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/>
      </w:pPr>
      <w:r>
        <w:rPr>
          <w:b/>
          <w:sz w:val="26"/>
          <w:szCs w:val="26"/>
        </w:rPr>
        <w:t xml:space="preserve">О приеме документов на участие в конкурсе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ключение в кадровый резерв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районной ИФНС России № 30 по Санкт-Петербургу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30 по Санкт-Петербургу объявляет конкурс на включение в кадровый резерв государственной гражданской службы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4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онной безопасности и информационных технолог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1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 №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 категории «обеспечивающие специалисты»</w:t>
            </w:r>
          </w:p>
        </w:tc>
      </w:tr>
      <w:tr>
        <w:trPr>
          <w:trHeight w:val="179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32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50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едпроверочного анализа и планирования налогов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к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Отдел выездных налогов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к №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оектного управлени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м №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16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 №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16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14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32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кандидатам на замещение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 категории «обеспечивающие специалисты»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должности гражданской службы, выставленной на конкурс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Указа Президента от 10.10.2024 № 870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 копии документов об образовании и о квалификации (</w:t>
      </w:r>
      <w:r>
        <w:rPr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 по специальностям «психиатрия» и «психиатрия-наркология»); медицинское заключение, выданное врачом-терапевт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30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30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851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ем документов осуществляется в период с 04.12.2024 по 24.12.2024 по адресу: г. Санкт-Петербург, Загородный пр., д. 54, лит. А, каб. 150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- с 10.00 до 17.00, пятница - с 10.00 до 15.45 (обеденный перерыв 13:00 – 13:45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ую информацию можно получить по телефону: + 7 (812) 679-59-10, доб. 36854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30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включение в кадровый резерв Межрайонной ИФНС России №30 по Санкт-Петербургу, их соответствия квалификационным требованиям для замещения этой должност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851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30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 </w:t>
      </w:r>
    </w:p>
    <w:p>
      <w:pPr>
        <w:pStyle w:val="Normal"/>
        <w:ind w:firstLine="851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должностям, выставленным на конкурс, на сайте ФНС России в разделе «Конкурсы на включение в кадровый резерв» и в ИС «Единая информационная система управления кадровым составом государственной гражданской службы Российской Федерации» (http://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) в разделе «Ваканси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http://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 – рубрика «Образование» - «Тесты для самопроверки».</w:t>
      </w:r>
    </w:p>
    <w:p>
      <w:pPr>
        <w:pStyle w:val="Normal"/>
        <w:ind w:firstLine="851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включение в кадровый резерв Межрайонной ИФНС России №30 по Санкт-Петербургу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 на включение в кадровый резерв планируется провести в два этапа: 1 этап - тестирование: 13.01.2025 в 10.00 часов, 2 этап - индивидуальное собеседование 17.01.2025 в 10.00 часов по адресу: г. Санкт-Петербург, Загородный пр., д. 54, лит. А, каб. 150 (при себе обязательно иметь паспор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о время и дата проведения конкурсных процедур устанавливается решением представителя нанимателя после окончания приема документов и публикуется в информации о проведении второго этапа конкурса на Интернет-ресурсе «Единая информационная система управления кадровым составом государственной гражданской службы РФ» и в блоках региональной информации УФНС Росси по Санкт-Петербургу на официальном интернет-сайте Федеральной налоговой службы http://nalog.gov.ru/О ФНС России/Федеральная государственная гражданская служба в ФНС России/Конкурс на включение в кадровый резерв в соответствии с Указом Президента РФ от 01.03.2017 № 96/Конкурсы на включение в кадровый резерв в территориальных органах ФНС Росси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0:00Z</dcterms:created>
  <dc:creator>4200-00-607</dc:creator>
  <dc:description/>
  <cp:keywords/>
  <dc:language>en-US</dc:language>
  <cp:lastModifiedBy>INT-18-108</cp:lastModifiedBy>
  <cp:lastPrinted>2021-10-26T08:41:00Z</cp:lastPrinted>
  <dcterms:modified xsi:type="dcterms:W3CDTF">2024-11-29T07:53:00Z</dcterms:modified>
  <cp:revision>82</cp:revision>
  <dc:subject/>
  <dc:title/>
</cp:coreProperties>
</file>