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30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30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1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0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выездных налоговых проверок №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ектного управления долгом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6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6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4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1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1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1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</w:tbl>
    <w:p>
      <w:pPr>
        <w:pStyle w:val="Normal"/>
        <w:spacing w:before="280" w:after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 по специальностям «психиатрия» и «психиатрия-наркология»); медицинское заключение, выданное врачом-терапев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30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30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24.04.2024 по 14.05.2024 по адресу: г. Санкт-Петербург, Загородный пр., д. 54, лит. А, каб. 15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5.45 (обеденный перерыв 13:00 – 13:4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(812) 679-59-10, доб. 3685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30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30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30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30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3.06.2024 в 10.00 часов, 2 этап - индивидуальное собеседование 10.06.2024 в 10.00 часов по адресу: г. Санкт-Петербург, Загородный пр., д. 54, лит. А, каб. 150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ФНС Росси по Санкт-Петербургу на официальном интернет-сайте Федеральной налоговой службы http://nalog.gov.ru/О ФНС России/Федеральная государственная гражданская служба в ФНС России/Конкурс на включение в кадровый резерв в соответствии с Указом Президента РФ от 01.03.2017 № 96/Конкурсы на включение в кадровый резерв в территориальных органах ФНС Росс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5:00Z</dcterms:created>
  <dc:creator>4200-00-607</dc:creator>
  <dc:description/>
  <dc:language>en-US</dc:language>
  <cp:lastModifiedBy>Зарубина Ксения Вячеславовна</cp:lastModifiedBy>
  <cp:lastPrinted>2021-10-26T08:41:00Z</cp:lastPrinted>
  <dcterms:modified xsi:type="dcterms:W3CDTF">2024-04-18T11:45:00Z</dcterms:modified>
  <cp:revision>2</cp:revision>
  <dc:subject/>
  <dc:title/>
</cp:coreProperties>
</file>