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 категории «обеспечивающие специалисты»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и планирования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тдел выездных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ектного управ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м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6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3.09.2024 по 23.09.2024 по адресу: г. Санкт-Петербург, Загородный пр., д. 54, лит. А, каб. 1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5.45 (обеденный перерыв 13:00 – 13:4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679-59-10, доб. 3685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1.10.2024 в 10.00 часов, 2 этап - индивидуальное собеседование 17.10.2024 в 10.00 часов по адресу: г. Санкт-Петербург, Загородный пр., д. 54, лит. А, каб. 150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4200-00-607</dc:creator>
  <dc:description/>
  <cp:keywords/>
  <dc:language>en-US</dc:language>
  <cp:lastModifiedBy>Сафронова Мария Андреевна</cp:lastModifiedBy>
  <cp:lastPrinted>2021-10-26T08:41:00Z</cp:lastPrinted>
  <dcterms:modified xsi:type="dcterms:W3CDTF">2024-08-27T12:45:00Z</dcterms:modified>
  <cp:revision>77</cp:revision>
  <dc:subject/>
  <dc:title/>
</cp:coreProperties>
</file>