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Межрайонной ИФНС России № 9 по Санкт-Петербург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9 по Санкт-Петербургу объявляет конкурс на замещение вакантных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  <w:gridCol w:w="1418"/>
      </w:tblGrid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, хозяйственного и финансов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 для должности старшего специалиста 2 разряда – среднее 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 9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 9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8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период с 21.08.2024 по 10.09.2024 по адресу: 190103, Санкт-Петербург, Лермонтовский пр., д. 47, лит. А, Межрайонная ИФНС России № 9 по Санкт-Петербургу, каб. 614 (отдел кадров, профилактики коррупционных и иных правонарушений и безопасности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2.30 – 13.15)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ую информацию можно получить по телефону: </w:t>
      </w:r>
      <w:r>
        <w:rPr>
          <w:rFonts w:cs="Times New Roman" w:ascii="Times New Roman" w:hAnsi="Times New Roman"/>
          <w:sz w:val="24"/>
          <w:szCs w:val="26"/>
        </w:rPr>
        <w:t>+7 (</w:t>
      </w:r>
      <w:r>
        <w:rPr>
          <w:rFonts w:cs="Times New Roman" w:ascii="Times New Roman" w:hAnsi="Times New Roman"/>
          <w:sz w:val="26"/>
          <w:szCs w:val="26"/>
        </w:rPr>
        <w:t>812) 679-58-78 (добавочный 35-440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9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 9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>При проведении конкурса конкурсная комиссия оценивает профессиональный уровень кандидатов на основании представленных ими документов об образовании и о квалификации, прохождении гражданской или иного вида государственной службы, осуществлении другой трудовой деятельности, а также на основе результатов конкурсных процедур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 xml:space="preserve"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замещение вакантных должностей планируется провести в два этапа: 1 этап - тестирование: 01.10.2024 в 14.00 часов, 2 этап - индивидуальное собеседование 07.10.2024 в 14.00 часов по адресу: 190103, Санкт-Петербург, Лермонтовский пр., д. 47, лит. А, Межрайонная ИФНС России № 9 по Санкт-Петербургу, каб. 614 (при себе обязательно иметь паспорт)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bookmarkEnd w:id="6"/>
      <w:r>
        <w:rPr>
          <w:sz w:val="26"/>
          <w:szCs w:val="26"/>
        </w:rPr>
        <w:t xml:space="preserve">        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43:00Z</dcterms:created>
  <dc:creator>4200-00-607</dc:creator>
  <dc:description/>
  <dc:language>en-US</dc:language>
  <cp:lastModifiedBy>Зарубина Ксения Вячеславовна</cp:lastModifiedBy>
  <cp:lastPrinted>2019-07-24T15:12:00Z</cp:lastPrinted>
  <dcterms:modified xsi:type="dcterms:W3CDTF">2024-08-12T14:43:00Z</dcterms:modified>
  <cp:revision>2</cp:revision>
  <dc:subject/>
  <dc:title/>
</cp:coreProperties>
</file>