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9"/>
        <w:gridCol w:w="1261"/>
        <w:gridCol w:w="1440"/>
        <w:gridCol w:w="1440"/>
        <w:gridCol w:w="1440"/>
        <w:gridCol w:w="1440"/>
        <w:gridCol w:w="1260"/>
        <w:gridCol w:w="1260"/>
        <w:gridCol w:w="1260"/>
      </w:tblGrid>
      <w:tr>
        <w:trPr>
          <w:trHeight w:val="409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ежрайонные инспекции ФНС России по СПб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ое содержание федеральных государственных гражданских служащих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й оклад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1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3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8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3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4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23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48 руб.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ый оклад в соответствии с присвоенным классным чин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3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3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3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; 1314; 15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7; 1314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; 1314; 15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; 1314; 15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; 1314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120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 xml:space="preserve"> должностного окл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120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 xml:space="preserve"> должностного 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120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 xml:space="preserve"> должностного 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</w:tr>
      <w:tr>
        <w:trPr>
          <w:trHeight w:val="5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должностной оклад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2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6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ругие выплаты, предусмотренные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6:00Z</dcterms:created>
  <dc:creator>7800-07-243</dc:creator>
  <dc:description/>
  <cp:keywords/>
  <dc:language>en-US</dc:language>
  <cp:lastModifiedBy>БойковаВалентина Александровна</cp:lastModifiedBy>
  <cp:lastPrinted>2013-11-07T11:06:00Z</cp:lastPrinted>
  <dcterms:modified xsi:type="dcterms:W3CDTF">2018-01-18T12:14:00Z</dcterms:modified>
  <cp:revision>3</cp:revision>
  <dc:subject/>
  <dc:title>Денежное содержание федеральных государственных гражданских служащих</dc:title>
</cp:coreProperties>
</file>