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9"/>
        <w:gridCol w:w="1261"/>
        <w:gridCol w:w="1440"/>
        <w:gridCol w:w="1440"/>
        <w:gridCol w:w="1440"/>
        <w:gridCol w:w="1440"/>
        <w:gridCol w:w="1260"/>
        <w:gridCol w:w="1260"/>
        <w:gridCol w:w="1260"/>
      </w:tblGrid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ое содержание федеральных государственных гражданских служащи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8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 руб.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оклад в соответствии с присвоенным классным чи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; 1263; 1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9; 1263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; 1263; 1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; 1263; 1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; 126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должностного ок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должностной оклад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3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ругие выплаты, предусмотренные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7800-07-243</dc:creator>
  <dc:description/>
  <cp:keywords/>
  <dc:language>en-US</dc:language>
  <cp:lastModifiedBy>7800-07-689</cp:lastModifiedBy>
  <cp:lastPrinted>2013-11-07T11:06:00Z</cp:lastPrinted>
  <dcterms:modified xsi:type="dcterms:W3CDTF">2013-11-07T07:26:00Z</dcterms:modified>
  <cp:revision>5</cp:revision>
  <dc:subject/>
  <dc:title>Денежное содержание федеральных государственных гражданских служащих </dc:title>
</cp:coreProperties>
</file>