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9"/>
        <w:gridCol w:w="1261"/>
        <w:gridCol w:w="1440"/>
        <w:gridCol w:w="1440"/>
        <w:gridCol w:w="1440"/>
        <w:gridCol w:w="1440"/>
        <w:gridCol w:w="1260"/>
        <w:gridCol w:w="1260"/>
        <w:gridCol w:w="1260"/>
      </w:tblGrid>
      <w:tr>
        <w:trPr>
          <w:trHeight w:val="416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правление ФНС России по СПб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ое содержание федеральных государственных гражданских служащи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6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5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3 руб.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оклад в соответствии с присвоенным классным чи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; 1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; 1314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; 1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; 1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; 131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должностной оклад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5:00Z</dcterms:created>
  <dc:creator>7800-07-243</dc:creator>
  <dc:description/>
  <cp:keywords/>
  <dc:language>en-US</dc:language>
  <cp:lastModifiedBy>БойковаВалентина Александровна</cp:lastModifiedBy>
  <cp:lastPrinted>2018-01-18T15:09:00Z</cp:lastPrinted>
  <dcterms:modified xsi:type="dcterms:W3CDTF">2018-01-18T12:13:00Z</dcterms:modified>
  <cp:revision>5</cp:revision>
  <dc:subject/>
  <dc:title>Денежное содержание федеральных государственных гражданских служащих </dc:title>
</cp:coreProperties>
</file>