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firstLine="709"/>
        <w:jc w:val="center"/>
        <w:rPr/>
      </w:pPr>
      <w:r>
        <w:rPr/>
        <w:t>Методика</w:t>
      </w:r>
    </w:p>
    <w:p>
      <w:pPr>
        <w:pStyle w:val="Heading3"/>
        <w:spacing w:lineRule="auto" w:line="240"/>
        <w:ind w:firstLine="709"/>
        <w:jc w:val="center"/>
        <w:rPr/>
      </w:pPr>
      <w:r>
        <w:rPr/>
        <w:t>проведения конкурса на замещение вакантной должности</w:t>
      </w:r>
    </w:p>
    <w:p>
      <w:pPr>
        <w:pStyle w:val="Heading3"/>
        <w:spacing w:lineRule="auto" w:line="240"/>
        <w:ind w:firstLine="709"/>
        <w:jc w:val="center"/>
        <w:rPr/>
      </w:pPr>
      <w:r>
        <w:rPr/>
        <w:t xml:space="preserve">государственной гражданской службы в Управлении ФНС России по Санкт-Петербург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 xml:space="preserve">1. Настоящая Методика проведения конкурса на замещение вакантной должности государственной гражданской службы в Управлении Федеральной налоговой службе по Санкт-Петербургу(далее - Методика) определяет порядок и условия проведения конкурса на замещение вакантной должности государственной гражданской службы (далее – конкурс), а также порядок создания и работы конкурсных комиссий по проведению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проведения конкур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ституционного права граждан Российской Федерации на равный доступ к государственной гражданской службе (далее – гражданская служб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а государственных гражданских служащих Федеральной налоговой службы и ее территориальных органов (далее – гражданские служащие) на должностной рост на конкурс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я для назначения на вакантную должность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 конкурсной основе кадрового резерва Управления ФНС России по Санкт-Петербургу, территориальных налоговых органов (далее – налоговые органы) для замещения должностей гражданской службы (далее – кадровый резер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курс заключается в оценке профессионального уровня кандидатов для замещения вакантной должности гражданской службы, их соответствия квалификационным требованиям к этой должности и определении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шение об объявлении конкурса принимается руководителем Управления ФНС России по Санкт-Петербургу (далее – представитель нанимателя) на основании письменного обращения, подготовленного начальниками (и.о. начальников) отделов Управления ФНС России по Санкт-Петербургу с приложением копии должностного регламента гражданского служащего вакантной государственной гражданской должности,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формляется прик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курс не проводи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и назначении на замещаемые на определенный срок полномочий должности гражданской службы категорий «руководители» и «помощники (советники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заключении срочного служебного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 при назначении гражданского служащего на иную должность гражданской службы в случаях, предусмотренных частью 2 статьи 28, </w:t>
        <w:br/>
        <w:t xml:space="preserve">частями 1, 2 и 3 статьи 31 Федерального закона от 27 июля 2004 г. № 79-ФЗ </w:t>
        <w:br/>
        <w:t>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при назначении на должность гражданской службы гражданина (гражданского служащего), состоящего в кадровом резерве, сформированном на конкурс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курс может не провод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и назначении на отдельные должности гражданск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нормативным актом ФНС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при назначении на должности гражданской службы, относящиеся </w:t>
        <w:br/>
        <w:t>к группе младших должностей гражданск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курс проводится в два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 первом этапе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одготовка и публикация объявления о приеме документов для участия </w:t>
        <w:br/>
        <w:t>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оверка документов, представленных гражданином (гражданским служащи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 официальном сайте УФНС России по Санкт-Петербургу в сети Интернет размещается объявление о приеме документов для участия в конкурсе, а также следующая информация о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акантной должности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хождения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претенденту на замещение это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хождения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а также место и время приема документов, подлежащих представлению для участия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до истечения которого принимаются указан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проведения конкурса, место и порядок его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информационны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приеме документов для участия в конкурсе и информация о конкурсе также может публиковаться в периодическом печатном издан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1.02.2005 № 112 «О конкурсе на замещение вакантной должности государственной гражданской службы Российской Федерации»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ражданской службе  квалификационным требованиям к вакантной должности гражданск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Гражданский служащий, изъявивший желание участвовать в конкурсе в УФНС России по Санкт-Петербургу, в территориальном налоговом органе, где он замещает должность гражданской службы, представляет в службу кадров заявление на имя представителя наним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ий служащий, изъявивший желание участвовать в конкурсе в УФНС России по Санкт-Петербургу, в территориальном налоговом органе, при этом замещающий должность гражданской службы в ином государственном органе представляет в службу кад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имя представителя на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приложением фотогра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ин, изъявивший желание участвовать в конкурсе, представляет в службу кадров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чное зая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бственноручно заполненную и подписанную анкету по форме,  утвержденной Правительством Российской Федерации, с приложением фотограф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документов о профессиональном образовании, а также по желанию гражданина (гражданского служащего)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Служба кадров обеспечивает гражданскому служащему Управления ФНС России по Санкт-Петербургу получение всех необходимых документов для участия в конкур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Документы, необходимые для участия в конкурсе, представляются  в службу кадров в течение 21 дня со дня объявления об их при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 При наличии уважительной причины представитель нанимателя вправе перенести сроки их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я граждан (гражданских служащих), изъявивших желание участвовать в конкурсе, регистрируются службой кадров в электронном виде или в журнале учета участник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После представления гражданином всех необходимых для участия в конкурсе документов служба кадров организует их проверк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5. На основании представленных документов конкурсная комиссия принимает решение о допуске кандидатов к участию в конкурсе, оформленное протоколом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С согласия гражданина (гражданск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гражданской службы, на замещение которой проводится конкурс, связано с использованием таки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казе гражданина (гражданского служащего) от проведения процедуры оформления допуска к сведениям, составляющим государственную и иную охраняемую законом тайну, если исполнение должностных обязанностей по должности гражданской службы, на замещение которой проводится конкурс, связано с использованием таких сведений, он не допускается к участию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Гражданин (гражданский служащий) не допускается к участию в конкурсе в связи с его несоответствием квалификационным требованиям к  должности гражданской службы, на замещение которой проводится конкурс, </w:t>
        <w:br/>
        <w:t xml:space="preserve">а также в связи с ограничениями, установленными законодательством Российской Федерации о гражданской службе для поступления на гражданскую службу и </w:t>
        <w:br/>
        <w:t>ее прохождения, о чем он уведомляется в письменной форме с объяснением причин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ешение о дате, месте и времени проведения второго этапа конкурса принимается представителем нанимателя после проверки документов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, и оформляется прик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Конкурсная комиссия не позднее, чем за 15 дней до начала второго этапа конкурса направляет гражданам (гражданским служащим), допущенным к участию в конкурсе, письменное уведомление о дате, месте и времени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На втором этапе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ценка профессиональных и личностных качеств кандид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решения конкурсной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значение на вакантную должность гражданск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В ходе проведения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должности, на замещение которой претендуют кандида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должности гражданской службы, на замещение которой проводится конкурс,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Решение конкурсной комиссии оформляется протоколом (приложение № 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является основанием для назначения кандидата на вакантную должность гражданской службы либо отказа в таком назна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По результатам конкурса издается приказ представителя нанимателя о назначении победителя конкурса на вакантную должность гражданской службы, на замещение которой проводился данный конк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1. В случае отказа кандидата, победившего в конкурсе, заключить служебный контракт на вакантную должность конкурсная комиссия вправе предложить вакантную должность следующему кандидату, получившему наилучший результ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2. Если в результате проведения конкурса не были выявлены кандидаты, отвечающие квалификационным требованиям к вакантной должности гражданской службы, на замещение которой он был объявлен, представитель нанимателя может принять решение о проведении повторного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 О результатах конкурса кандидаты, участвующие в конкурсе, уведомляются в письменной форме службой кадров в 7-дневный срок со дня его завер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езультатах конкурса также размещается на официальном сайте налогового орга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размещается на официальном сайте налогового органа в глобальной информ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 Документы претендентов на замещение вакантной должности гражданской службы (на включение в кадровый резерв), не допущенных к участию в конкурсе, и кандидатов, участвующ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службе кадров, после чего подлежат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 В соответствии с Указом Президента Российской Федерации </w:t>
        <w:br/>
        <w:t>от 01.02.2005 № 112 «О конкурсе на замещение вакантной должности государственной гражданской службы Российской Федерации»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сроки и порядок работы конкурсной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Федеральной налоговой службы по Санкт-Петербур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нкурсная комиссия Управления ФНС России по Санкт-Петербургу (далее – конкурсная комиссия) действует на постоянной основе и в своей деятельности руководствуется Конституцией Российской Федерации, Федеральным законом от 27.07.2004 № 79-ФЗ «О государственной гражданской службе Российской Федерации», другими федеральными законами, Положением о конкурсе на замещение вакантной должности государственной гражданской службы Российской Федерации, утвержденным Указом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другими указами и распоряжениями Президента Российской Федерации, постановлениями и распоряжениями Правительства Российской Федерации, а также настоящей Метод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, и утверждается приказом руководителя Управления ФНС России по Санкт-Петербур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едседатель конкурсной комиссии осуществляет руководство деятельностью конкурсной комиссии. В период временного отсутствия председателя конкурсной комиссии (болезнь, командировка, отпуск и т.п.) руководство конкурсной комиссией осуществляет заместитель председателя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конкурсной комиссии (формирование дел, ведение протокола заседания комиссии др.) осуществляется секретарем конкурсной комиссии. Секретарь конкурсной комиссии участвует в оценке кандидатов и обладает правом голоса при принятии решений конкурс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езависимых экспертов привлекаются представители научных и образовательных учреждений, других организаций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для проведения конкурса на замещение вакантной должности гражданск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курсная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запрашивать у начальников структурных подразделений Управления ФНС России по Санкт-Петербургу сведения и материалы, необходимые для работы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носить руководителю Управления ФНС России по Санкт-Петербургу предложения по вопросам, входящим в компетенцию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иглашать на заседания конкурсной комиссии начальников и/или их заместителей структурных подразделений, не являющихся членами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ле окончания приема документов проводится заседание конкурсной комиссии для принятия решения о допуске кандидатов к участию в конкурс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ющее заседание проводится в срок, указанный в приказе о проведении второго этапа конкурса и при наличии не менее двух кандид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принимается конкурсной комиссией в отсутствии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зультаты голосования и решение конкурсной комиссии заносятся в протокол заседания, который подписывается председателем, заместителем председателя, секретарем и членами конкурсной комиссии, принимавшими участие в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color w:val="FFFF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FFFFFF"/>
                        <w:sz w:val="16"/>
                      </w:rPr>
                    </w:pPr>
                    <w:r>
                      <w:rPr>
                        <w:rStyle w:val="PageNumber"/>
                        <w:i/>
                        <w:color w:val="FFFFFF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sz w:val="16"/>
                        <w:i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5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5:00Z</dcterms:created>
  <dc:creator>KIRILYN</dc:creator>
  <dc:description/>
  <cp:keywords/>
  <dc:language>en-US</dc:language>
  <cp:lastModifiedBy>user</cp:lastModifiedBy>
  <cp:lastPrinted>2013-11-19T10:27:00Z</cp:lastPrinted>
  <dcterms:modified xsi:type="dcterms:W3CDTF">2013-11-19T11:55:00Z</dcterms:modified>
  <cp:revision>2</cp:revision>
  <dc:subject/>
  <dc:title>Настоящая методика разработана на основе Методики проведения конкурса на замещение вакантной должности государственной граждан</dc:title>
</cp:coreProperties>
</file>