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Style w:val="2"/>
          <w:color w:val="000000"/>
          <w:sz w:val="28"/>
          <w:szCs w:val="28"/>
        </w:rPr>
        <w:t xml:space="preserve">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Style w:val="2"/>
          <w:color w:val="000000"/>
          <w:sz w:val="28"/>
          <w:szCs w:val="28"/>
        </w:rPr>
        <w:t>по Санкт-Петербур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2021 №________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Style w:val="2"/>
          <w:b/>
          <w:color w:val="000000"/>
          <w:sz w:val="28"/>
          <w:szCs w:val="28"/>
        </w:rPr>
        <w:t>УФНС России по Санкт-Петербург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2693"/>
        <w:gridCol w:w="2836"/>
      </w:tblGrid>
      <w:tr>
        <w:trPr>
          <w:trHeight w:val="349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нализ наполнения блоков региональной информации официального сайта ФНС России в информационно-телекоммуникационной сети «Интернет» (далее – сайт ФНС России). Направление предложений в ФНС России по качеству и удобству контента, функциональным возможностям интерактивных сервисов ФНС Росс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Развитие ключевых механизмов открытости</w:t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Реализация принципа информационной открытости в УФНС России по Санкт-Петербургу (далее – УФН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и актуализации на сайте ФНС России в соответствии с требованиями Федерального закона от 09.02.2009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информационно-просветительских материалов для налогоплательщиков по тематике проводимых УФНС России по Санкт-Петербургу информацион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 2021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на сайте ФНС России графика информирования налогоплательщиков в информационном центре УФНС России по Санкт-Петербургу по телефону «горячей линии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20 числа месяца, предшествующего началу квартал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 сайте ФНС России информационных материалов по результатам проведения публичных обсуждений правоприменительной практик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3 дней после проведения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беспечение работы с открытыми данными в УФН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труктуры открытых данных, размещенных на сайте ФНС России, и разработка предложений по их совершенствовани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гионального бло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-сервиса «Наиболее часто задаваемые вопросы» на официальном сайте ФНС России. Направление заявок о внесении изменений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ФКУ "Налог-Серви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Ежеквартально, не позднее 3 рабочих дней, после поступления информационных материалов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анкт-Петербурга и органами местного самоуправления нормативных правовых актах по установлению налоговых ставок и льг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- поддержание в актуальном состоян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нформационного ресурса «Справочная информация о ставках и льготах по имущественным налог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поддержание в актуальном состоянии информационного ресурса «Документы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В течение 2021 года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юридических лиц  и камерального контрол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ализация Публичной декларации ФНС России на 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 Формирование публичной отчетности УФНС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сайте ФНС России информации об осуществлении закупок для государственных нужд УФНС России по Санкт-Петербур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15 числа месяца, следующего за отчётным кварталом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информации </w:t>
            </w:r>
            <w:r>
              <w:rPr>
                <w:sz w:val="26"/>
                <w:szCs w:val="26"/>
              </w:rPr>
              <w:t>о результатах и основных направлениях деятельности У</w:t>
            </w:r>
            <w:r>
              <w:rPr>
                <w:iCs/>
                <w:sz w:val="26"/>
                <w:szCs w:val="26"/>
              </w:rPr>
              <w:t>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ФНС России отчетных данных по формам статистической налоговой отчетности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роки, установленные приказом ФНС России от 20.03.2020 № 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 Информирование о работе УФНС с обращениями граждан и организац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сайте ФНС России обзоров обращений граждан, включающих обобщенную информацию о наиболее актуальной тематике обращений, характерных ошибках при направлении обращений и результатах их рассмотр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айте ФНС России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>Организация работы с референтными группами УФН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информационных кампаний, направленных на побуждение налогоплательщиков к исполнению обязанности по уплате налогов и сборов с физических лиц,  повышение налоговой грамотности насел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тделами УФНС России по Санкт-Петербургу совещаний-семинаров для территориальных налоговых органов по направлениям деятельност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участие руководства и представителей УФНС России по Санкт-Петербургу в совместных совещаниях с представителями органов государственной власти Санкт-Петербурга по вопросам, входящим в компетенцию УФНС России по Санкт-Петербургу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VII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н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ерсональный состав Общественного сове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оложени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сайте ФНС России уведомления о начале процедуры формирования нового состава Общественного совета при ФНС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даты подписан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sz w:val="26"/>
                <w:szCs w:val="26"/>
              </w:rPr>
              <w:t>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ней со дня утверждения План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Предоставление Общественному совету при </w:t>
            </w:r>
            <w:r>
              <w:rPr>
                <w:sz w:val="26"/>
                <w:szCs w:val="26"/>
              </w:rPr>
              <w:t>УФНС России по Санкт-Петербургу информ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зультатах деятельности УФНС России по Санкт-Петербургу по важнейшим направлениям с последующим освещением данной информации в С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ях Общественного совета, в соответствии с планом работы  Общественного совета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Участие членов Общественного совета</w:t>
            </w:r>
            <w:r>
              <w:rPr>
                <w:sz w:val="26"/>
                <w:szCs w:val="26"/>
              </w:rPr>
              <w:t xml:space="preserve"> при УФНС России по Санкт-Петербургу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комиссий на постоянной основ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firstLine="22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</w:tr>
      <w:tr>
        <w:trPr>
          <w:trHeight w:val="1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России по Санкт-Петербург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с даты проведения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редседателя/заместителя председателя Общественного совета при УФНС России по Санкт-Петербургу в итоговом заседании коллегии 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021 год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обеспечения деятельности управ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X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Работа пресс-службы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УФН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со СМИ в целях информирования о деятельности УФНС России по Санкт-Петербург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для участия руководства УФНС России по Санкт-Петербургу в телевизионных/радио-программах (сюжеты, интервью) по освещению деятельности У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трудников и руководства Управления ФНС России по Санкт-Петербургу в телевизионных и радио-программах (сюжеты, интервью) по освещению деятельности налоговых органов Санкт-Петербурга, а также размещение в печатных и электронных СМИ интервью представителей УФНС России по Санкт-Петербургу по вопросам налогового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убрики «Новости» на сайте ФНС Росс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: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газеты, журналы, интернет, блоги, информаген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Доведение обзора СМИ до руководства,  начальников отделов УФНС России по Санкт-Петербург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стоянной основе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Независимая антикоррупционная экспертиза и общественный мониторинг правоприме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ФНС России с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выполнении Плана противодействия коррупции в </w:t>
            </w:r>
            <w:r>
              <w:rPr>
                <w:rStyle w:val="2"/>
                <w:color w:val="000000"/>
                <w:sz w:val="26"/>
                <w:szCs w:val="26"/>
              </w:rPr>
              <w:t>Управлении ФНС России по Санкт-Петербургу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е позднее 3 рабочих дней, после поступления информационных материал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На постоянной основе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120" w:after="0"/>
              <w:ind w:left="-92" w:hanging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Style w:val="2"/>
                <w:color w:val="000000"/>
                <w:sz w:val="26"/>
                <w:szCs w:val="26"/>
              </w:rPr>
              <w:t>УФНС России по Санкт-Петербург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 2 рабочих дней  с даты получения письменного согласования материалов для размещения  Правовым управлением ФНС  Росси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авово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 Инициативные проекты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: проведение информационно-разъяснительных,  рекламных кампаний по вопросам соблюдения налогового законодательства с использованием городского ресурса социальной рекла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: широкое информирование налогоплательщиков об их правах и обязанностях, предупреждение непредумышленных нарушений налогового законодательства со стороны налогоплательщиков из-за недостаточной правовой и налоговой грамотност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максимальной доступности информации о налоговом законодательстве, в т.ч. в условиях ограничений в период пандем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составление плана проведения информационных камп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азработка информационных материалов, рекламных модулей, видеорол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представление пакета документов для размещения социальной рекламы в Комитет по печати и взаимодействию со СМИ Правительства Санкт-Петербур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: организация и проведение мероприятий по взаимодействию с высшими учебными заведениями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1 г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: проведение мероприятий, направленных на привлечение на государственную гражданскую службу молодых специалистов и способствующих повышению престижности и открытости налоговых органов в среде выпускников. Организация и участие в Днях карьеры, Форумах труда,  Днях открытых дверей, профориентационных мероприятиях «Секреты профессии», проводимых как высшими учебными заведениями, так и Управлени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средством лекционного материала, презентаций и раздаточного материала студенты и соискатели узнают о работе налоговых органов, требованиях к замещению государственных должностей, условиях работы, возможностях карьерного и профессионального роста государственных служащих, сложившихся традициях и неформальной жизни сотрудников налоговых орган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уководство или участие в работе ГАК руководящего состава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организация переговоров с представителями учебных заведений по вопросам участия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подготовка презентационных и раздаточ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участие в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подготовка отчетов по итогам мероприятий, размещение информации на сайте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азработка предложений по организации последующих мероприят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5:00Z</dcterms:created>
  <dc:creator>Kolomenskaya Ekaterina</dc:creator>
  <dc:description/>
  <dc:language>en-US</dc:language>
  <cp:lastModifiedBy>Смирнова Ольга Николаевна</cp:lastModifiedBy>
  <cp:lastPrinted>2021-03-29T15:48:00Z</cp:lastPrinted>
  <dcterms:modified xsi:type="dcterms:W3CDTF">2021-04-02T12:18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