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0915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0915" w:right="-7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  <w:r>
        <w:rPr>
          <w:rStyle w:val="2"/>
          <w:color w:val="000000"/>
          <w:sz w:val="28"/>
          <w:szCs w:val="28"/>
        </w:rPr>
        <w:t xml:space="preserve">УФНС России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0915" w:right="-730" w:hanging="0"/>
        <w:rPr/>
      </w:pPr>
      <w:r>
        <w:rPr>
          <w:rStyle w:val="2"/>
          <w:color w:val="000000"/>
          <w:sz w:val="28"/>
          <w:szCs w:val="28"/>
        </w:rPr>
        <w:t>по Санкт-Петербур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0915"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2022 №________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0915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  <w:r>
        <w:rPr>
          <w:rStyle w:val="2"/>
          <w:b/>
          <w:color w:val="000000"/>
          <w:sz w:val="28"/>
          <w:szCs w:val="28"/>
        </w:rPr>
        <w:t>УФНС России по Санкт-Петербургу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реализации Концепции открытости федеральных органов исполнительной власти на 2022 год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938"/>
        <w:gridCol w:w="2693"/>
        <w:gridCol w:w="2836"/>
      </w:tblGrid>
      <w:tr>
        <w:trPr>
          <w:trHeight w:val="349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1. Внутриведомственные организационные мероприятия</w:t>
            </w:r>
          </w:p>
        </w:tc>
      </w:tr>
      <w:tr>
        <w:trPr>
          <w:trHeight w:val="4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четная дат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й исполнитель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Анализ наполнения блоков региональной информации официального сайта ФНС России в информационно-телекоммуникационной сети «Интернет» (далее – сайт ФНС России). Направление предложений в ФНС России по качеству и удобству контента, функциональным возможностям интерактивных сервисов ФНС России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ы Управления по направлениям деятельности</w:t>
            </w:r>
          </w:p>
        </w:tc>
      </w:tr>
      <w:tr>
        <w:trPr>
          <w:trHeight w:val="277" w:hRule="atLeast"/>
        </w:trPr>
        <w:tc>
          <w:tcPr>
            <w:tcW w:w="1445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2. Развитие ключевых механизмов открытости</w:t>
            </w:r>
          </w:p>
        </w:tc>
      </w:tr>
      <w:tr>
        <w:trPr>
          <w:trHeight w:val="63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I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еханизм: Реализация принципа информационной открытости в УФНС России по Санкт-Петербургу (далее – УФНС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65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рганизация размещения и актуализации информации в региональном блоке сайта ФНС России в соответствии с требованиями Федерального закона от 09.02.2009   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ы Управления по направлениям деятельности </w:t>
            </w:r>
          </w:p>
        </w:tc>
      </w:tr>
      <w:tr>
        <w:trPr>
          <w:trHeight w:val="4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работка и размещение информационно-просветительских материалов для налогоплательщиков по тематике проводимых УФНС информационных камп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соответствии с приказами о проведении информационных кампаний 2022 год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ы Управления по направлениям деятельности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Разработка и размещен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 региональном блоке сайта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ФНС России графиков информирования налогоплательщиков по телефону «горячей линии» УФНС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квартально, не позднее 20 числа месяца, предшествующего началу квартал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 региональном блоке сайта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ФНС России информационных материалов по результатам проведения публичных обсуждений правоприменительной практики УФНС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позднее 3 дней после проведения мероприятия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ы Управления по направлениям деятельности </w:t>
            </w:r>
          </w:p>
        </w:tc>
      </w:tr>
      <w:tr>
        <w:trPr>
          <w:trHeight w:val="4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II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Обеспечение работы с открытыми данными в УФН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</w:tr>
      <w:tr>
        <w:trPr>
          <w:trHeight w:val="4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структуры открытых данных, размещенных на сайте ФНС России, и разработка предложений по их совершенствованию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2 год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ы Управления по направлениям деятельности</w:t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III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ФНС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егионального бло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тернет-сервиса «Наиболее часто задаваемые вопросы» на сайте ФНС России. Направление заявок о внесении изменений в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ФКУ "Налог-Сервис"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Ежеквартально, не позднее 3 рабочих дней, после поступления информационных материалов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ы Управления по направлениям деятельности </w:t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Информирование налогоплательщиков о принятых органами власти Санкт-Петербурга и органами местного самоуправления нормативных правовых актах по установлению налоговых ставок и льг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- поддержание в актуальном состояни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информационного ресурса «Справочная информация о ставках и льготах по имущественным налога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 поддержание в актуальном состоянии информационного ресурса «Документы»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В течение 2022 года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налогообложения имущества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налогообложения юридических лиц  и камерального контроля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налогообложения доходов физических лиц и администрирования страховых взносо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 </w:t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IV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еализация Публичной декларации целей и задач ФНС России на 2022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ы Управления по направлениям деятельност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V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еханизм:  Формирование публичной отчетности УФНС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 региональном блоке сайта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ФНС России информации об осуществлении закупок для государственных нужд УФНС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квартально, не позднее 15 числа месяца, следующего за отчётным кварталом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Хозяйственный отдел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</w:t>
            </w:r>
            <w:r>
              <w:rPr>
                <w:bCs/>
                <w:sz w:val="26"/>
                <w:szCs w:val="26"/>
              </w:rPr>
              <w:t xml:space="preserve">в региональном блоке сайта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ФНС России информации </w:t>
            </w:r>
            <w:r>
              <w:rPr>
                <w:sz w:val="26"/>
                <w:szCs w:val="26"/>
              </w:rPr>
              <w:t>о результатах и основных направлениях деятельности У</w:t>
            </w:r>
            <w:r>
              <w:rPr>
                <w:iCs/>
                <w:sz w:val="26"/>
                <w:szCs w:val="26"/>
              </w:rPr>
              <w:t xml:space="preserve">ФНС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позднее 2 рабочих дней после получения информационных материалов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ы Управления по направлениям деятельност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6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 региональном блоке сай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НС России отчетных данных по формам статистической налоговой отчетности</w:t>
            </w:r>
          </w:p>
          <w:p>
            <w:pPr>
              <w:pStyle w:val="Normal"/>
              <w:spacing w:lineRule="auto" w:line="240"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сроки, установленные приказом ФНС России от 20.03.2020 № ЕД-7-1/178@ «О размещении управлениями ФНС России по субъектам Российской Федерации отчетных данных по формам статистической налоговой отчетности на официальном сайте ФНС России в сети Интернет»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ы Управления по направлениям деятельности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работы с налогоплательщиками 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VI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ханизм:  Информирование о работе УФНС с обращениями граждан и организаци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120" w:after="0"/>
              <w:ind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и размещен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 региональном блоке сай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НС России обзоров обращений граждан, включающих обобщенную информацию о наиболее актуальной тематике обращений, характерных ошибках при направлении обращений и результатах их рассмотр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месячно в течение 3 рабочих дней с даты подготовки об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бщий отдел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тдел работы с налогоплательщиками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 региональном блоке сай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НС России с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ки о работе с обращениями граждан, содержащей статистические данные о количестве поступивших обращений и их классификацию в соответствии с Типовыми общероссийским тематическим классификатором обращений и запросов гражда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месячно в течение 3 рабочих дней с даты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бщий отдел 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тдел работы с налогоплательщиками 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VII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>Организация работы с референтными группами УФН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тематических информационных кампаний, направленных на побуждение налогоплательщиков к исполнению обязанности по уплате налогов и сборов с физических лиц,  повышение налоговой грамотности населения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соответствии с приказами о проведении информационных кампаний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ы Управления по направлениям деятельност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отделами УФНС совещаний-семинаров для территориальных налоговых органов по направлениям деятельности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ы Управления по направлениям деятельности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и участие руководства и представителей УФНС в совместных совещаниях с представителями органов государственной власти Санкт-Петербурга по вопросам, входящим в компетенцию УФНС </w:t>
              <w:b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ы Управления по направлениям деятельности</w:t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ы Управления по направлениям деятельност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VIII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еханизм: Взаимодействие УФНС с Общественным советом при УФН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егионального блока сайта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ФНС Росс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ечение 3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абочих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ней со дня внесения изменений в персональный состав Общественного совет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 региональном блоке сайта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ФНС России в актуальной редакции Положения об Общественном совете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и УФНС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ечение 3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абочих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ней со дня внесения изменений в Положение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6"/>
                <w:szCs w:val="26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</w:t>
            </w:r>
            <w:r>
              <w:rPr>
                <w:bCs/>
                <w:sz w:val="26"/>
                <w:szCs w:val="26"/>
              </w:rPr>
              <w:t xml:space="preserve">в региональном блоке сайта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ФНС России уведомления о начале процедуры формирования нового состава Общественного совета при УФНС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даты подписания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left="40"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</w:t>
            </w:r>
            <w:r>
              <w:rPr>
                <w:bCs/>
                <w:sz w:val="26"/>
                <w:szCs w:val="26"/>
              </w:rPr>
              <w:t xml:space="preserve">в региональном блоке сайта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ФНС России плана работы Общественного совета при </w:t>
            </w:r>
            <w:r>
              <w:rPr>
                <w:sz w:val="26"/>
                <w:szCs w:val="26"/>
              </w:rPr>
              <w:t xml:space="preserve">УФНС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рабочих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дней со дня утверждения План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Предоставление Общественному совету при </w:t>
            </w:r>
            <w:r>
              <w:rPr>
                <w:sz w:val="26"/>
                <w:szCs w:val="26"/>
              </w:rPr>
              <w:t>УФНС информац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результатах деятельности УФНС по важнейшим направлениям с последующим освещением данной информации в С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заседаниях Общественного совета, в соответствии с планом работы  Общественного совета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ы Управления по направлениям деятельности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auto" w:line="240" w:before="120" w:after="0"/>
              <w:ind w:hanging="0"/>
              <w:jc w:val="left"/>
              <w:rPr>
                <w:rStyle w:val="2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120"/>
              <w:ind w:left="40"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Участие членов Общественного совета</w:t>
            </w:r>
            <w:r>
              <w:rPr>
                <w:sz w:val="26"/>
                <w:szCs w:val="26"/>
              </w:rPr>
              <w:t xml:space="preserve"> при УФНС в работе аттестационных комиссий и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ведении комиссий на постоянной основе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120"/>
              <w:ind w:firstLine="22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</w:t>
            </w:r>
          </w:p>
        </w:tc>
      </w:tr>
      <w:tr>
        <w:trPr>
          <w:trHeight w:val="14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 региональном блоке сай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НС России, а также в СМИ материалов, информирующих о деятельности Общественного совета при УФНС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позднее 2 рабочих дней с даты проведения мероприятия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9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участия председателя/заместителя председателя Общественного совета при УФНС в итоговом заседании коллегии УФНС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2022 год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Отдел обеспечения деятельности управлени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49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IX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еханизм: Работа пресс-службы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 xml:space="preserve"> УФНС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взаимодействия со СМИ в целях информирования о деятельности УФНС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ы Управления по направлениям деятельности</w:t>
            </w:r>
          </w:p>
        </w:tc>
      </w:tr>
      <w:tr>
        <w:trPr>
          <w:trHeight w:val="449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материалов для участия руководства УФНС в телевизионных/радио-программах (сюжеты, интервью) по освещению деятельности УФНС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ы Управления по направлениям деятельност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4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сотрудников и руководства УФНС в телевизионных и радио-программах (сюжеты, интервью) по освещению деятельности налоговых органов Санкт-Петербурга, а также размещение в печатных и электронных СМИ интервью представителей УФНС по вопросам налогового администрир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ы Управления по направлениям деятельности</w:t>
            </w:r>
          </w:p>
        </w:tc>
      </w:tr>
      <w:tr>
        <w:trPr>
          <w:trHeight w:val="449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рубрики «Новости»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 региональном блоке сай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НС Росс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На постоянной основе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342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СМИ: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 газеты, журналы, интернет-СМИ</w:t>
            </w:r>
            <w:r>
              <w:rPr>
                <w:rStyle w:val="2"/>
                <w:color w:val="000000"/>
                <w:sz w:val="26"/>
                <w:szCs w:val="26"/>
              </w:rPr>
              <w:t>, информагент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Доведение обзора СМИ до руководства,  начальников отделов УФНС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постоянной основе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 xml:space="preserve"> Независимая антикоррупционная экспертиза и общественный мониторинг правопримен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 региональном блоке сай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НС России свед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 выполнении Плана противодействия коррупции в </w:t>
            </w:r>
            <w:r>
              <w:rPr>
                <w:rStyle w:val="2"/>
                <w:color w:val="000000"/>
                <w:sz w:val="26"/>
                <w:szCs w:val="26"/>
              </w:rPr>
              <w:t>УФНС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- о работе комиссий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Не позднее 3 рабочих дней, после поступления информационных материало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кадров </w:t>
            </w:r>
          </w:p>
          <w:p>
            <w:pPr>
              <w:pStyle w:val="Normal"/>
              <w:spacing w:lineRule="auto" w:line="240" w:before="0" w:after="0"/>
              <w:ind w:left="-92" w:hanging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2" w:hanging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12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 и других стандар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На постоянной основе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кадров </w:t>
            </w:r>
          </w:p>
          <w:p>
            <w:pPr>
              <w:pStyle w:val="Normal"/>
              <w:spacing w:lineRule="auto" w:line="240" w:before="120" w:after="0"/>
              <w:ind w:left="-92" w:hanging="0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ы Управления по направлениям деятельно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 региональном блоке сай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) без ограничения периода размещения на сайте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) без ограничения доступа к ним треть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дро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 региональном блоке сайта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УФНС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 2 рабочих дней  с даты получения письменного согласования материалов для размещения  Правовым управлением ФНС  России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равово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44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3. Инициативные проекты</w:t>
            </w:r>
          </w:p>
        </w:tc>
      </w:tr>
      <w:tr>
        <w:trPr>
          <w:trHeight w:val="5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  <w:lang w:eastAsia="ru-RU"/>
              </w:rPr>
              <w:t>Наименование инициативы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: проведение информационно-разъяснительных,  рекламных кампаний по вопросам соблюдения налогового законодательства с использованием городского ресурса социальной рекла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ы Управления по направлениям деятельно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  <w:lang w:eastAsia="ru-RU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: широкое информирование налогоплательщиков об их правах и обязанностях, предупреждение непредумышленных нарушений налогового законодательства со стороны налогоплательщиков из-за недостаточной правовой и налоговой грамотности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  <w:lang w:eastAsia="ru-RU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беспечение максимальной доступности информации о налоговом законодательстве, в т.ч. в условиях ограничений в период пандем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  <w:lang w:eastAsia="ru-RU"/>
              </w:rPr>
              <w:t>Ключевые этапы на 2022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- составление плана проведения информационных камп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- разработка информационных материалов, рекламных модулей, видеорол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- представление пакета документов для размещения социальной рекламы в Комитет по печати и взаимодействию со СМИ Правительства Санкт-Петербург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  <w:lang w:eastAsia="ru-RU"/>
              </w:rPr>
              <w:t>Наименование инициативы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: организация и проведение мероприятий по адаптации молодых специалистов. Реализация программы адаптации «Лучший старт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Отделы Управления по направлениям деятельно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  <w:lang w:eastAsia="ru-RU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: проведение адаптационных мероприятий, направленных на психологическое сопровождение и эффективное включение вновь принятых сотрудников в служебный процесс. Весь комплекс адаптационных мероприятий состоит из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рофессиональной адаптации, которая выражается в освоении новым сотрудником начальных профессиональных навыков, необходимых для эффективного исполнения должностных обязанностей на первых этапах работы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социально-психологической адаптации, т.е. адаптации к коллективу налогового органа, его нормам, к непосредственному руководителю и коллегам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рганизационно  –  административной адаптации – получение общего представления об УФНС, его структуре и истории, а также общей информации о ФНС России, специфике служебных взаимоотношен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  <w:lang w:eastAsia="ru-RU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сотрудники впервые принятые на должности государственной гражданской службы быстрее узнают о работе налоговых органов,  требованиях к замещению государственных должностей,  условиях работы, возможностях карьерного и профессионального роста государственных служащих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  <w:lang w:eastAsia="ru-RU"/>
              </w:rPr>
              <w:t xml:space="preserve">Ключевые этапы на 2022 г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- реализация мероприятий адаптации «Лучший стар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- анализ проведен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- проведение опроса удовлетворенности среди прошедших адапт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- разработка предложений по повышению качества, проводим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284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  <w:color w:val="000000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13:00Z</dcterms:created>
  <dc:creator>Kolomenskaya Ekaterina</dc:creator>
  <dc:description/>
  <cp:keywords/>
  <dc:language>en-US</dc:language>
  <cp:lastModifiedBy>INT-18-108</cp:lastModifiedBy>
  <cp:lastPrinted>2022-04-01T14:12:00Z</cp:lastPrinted>
  <dcterms:modified xsi:type="dcterms:W3CDTF">2022-04-01T12:05:00Z</dcterms:modified>
  <cp:revision>6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