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«Виды предпринимательской деятельности, в отношении которых Законом Санкт-Петербурга предусмотрено применение патентной системы налогообложения» (КВПДП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308"/>
        <w:gridCol w:w="1796"/>
        <w:gridCol w:w="1322"/>
      </w:tblGrid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(код) вида предпринимательской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>
          <w:trHeight w:val="2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, химическая чистка, и крашение текстильных и мехов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таблицы статьи 1 Закона Санкт-Петербурга от 30.10.2013        № 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3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таблицы статьи 1 Закона Санкт-Петербурга от 30.10.2013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фотогра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3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3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4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 автомобильным транспортом 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3 таблицы статьи 1 Закона Санкт-Петербурга от 30.10.2013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таблицы статьи 1 Закона Санкт-Петербурга от 30.10.2013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7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етеринар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8 таблицы статьи 1 Закона Санкт-Петербурга от 30.10.2013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наем) собственных или арендованных жилых помещений, общая площадь которых не превышает 500 кв. м., расположенных на территориях внутригородских муниципальных образований города федерального значения Санкт-Петербурга, указанных в подпунктах 1 - 81 пункта 3 статьи 7 Закона Санкт-Петербурга от 30.06.2005 № 411-68 «О территориальном устройстве Санкт-Петербур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9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наем) собственных или арендованных жилых помещений, общая площадь которых не превышает 500 кв. м., расположенных на территориях внутригородских муниципальных образований города федерального значения Санкт-Петербурга, указанных в подпунктах 82 - 111 пункта 3 статьи 7 Закона Санкт-Петербурга от 30.06.2005 № 411-68 «О территориальном устройстве Санкт-Петербур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0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в аренду (наем) собственных или арендованных нежилых помещений (включая выставочные залы, складские помещения), общая площадь которых не превышает 500 кв. м., земельных участков, общая площадь которых не превышает 2000 кв. м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1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ювелирных изделии, бижуте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7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пециализированная в области дизайна, услуги художественного оформ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латных туал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7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«Об обращении лекарственных средст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а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хорон и предоставление связанных с ним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. м. (включительно) по каждому объекту организации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7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3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, осуществляемая через объекты стационарной торговой сети, не имеющие торговых залов (за исключением торговых автоматов), а также через объекты нестационарной торговой сети, за исключением розничной торговли книгами, журналами и газе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являющиеся торговыми автоматами, а также через объекты нестационарной торговой сети, за исключением розничной торговли книгами, журналами и газе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книгами, журналами и газетами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. (включительно) по каждому объекту организации общественного пит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более 50 кв. м., но не более 150 кв. м. (включительно) по каждому объекту организации общественного пита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1 таблицы статьи 4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, не имеющие зала обслуживания посет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3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1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4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2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3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5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6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5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6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7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и утилизация отходов, а также обработка вторичного сыр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7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8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9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0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ь стоянок для транспорт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8 таблицы статьи 4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л зерна, производство муки и крупы из зерен пшеницы, ржи, овса, кукурузы или прочих хлебных зла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9 таблицы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ходу за домашними живот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0 таблицы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1 таблицы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2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3 таблицы статьи 4   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5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6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портивного и туристическ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7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вспашке огородов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8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аспиловке дров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9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ка и ремонт оч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0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1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плетные, брошюровочные, окантовочные, картон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2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3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, животноводство, услуги в области растениеводства, животно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елосипе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5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щитков, решеток и коробок для маскировки отопительных приборов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6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деревянных карнизов, багетных рамок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7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8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металлов и нанесение покрытий на метал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9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металлических изделий механиче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0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2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техническое обслуживание судов и ло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3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проче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5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щей уборке зданий (за исключением частных дом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6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чистке и уборке проч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7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8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роведению фейерверков, световых и звуковых предста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9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домашнего и садового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0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предметов домашнего оби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1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2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в области физкультурно-оздоровительной деятельности (за исключением услуг по медицинскому массажу и терапии, услуг клубов фитнеса и бодибилдинг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3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среднические на информацию о финансовых, экономических и промышленных и иных данных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2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5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справочно-информационной службы по приему в расклейку объя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6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копировально-множительные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7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8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орудованию квартир (навеска карнизов, картин, вешалок, зеркал и др. предме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9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стирке и глажению белья на дому у заказч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0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защите сельскохозяйственных культур от болезней и вр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1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1:00Z</dcterms:created>
  <dc:creator>DEMON</dc:creator>
  <dc:description/>
  <cp:keywords/>
  <dc:language>en-US</dc:language>
  <cp:lastModifiedBy>Козьмин Максим Сергеевич</cp:lastModifiedBy>
  <cp:lastPrinted>2021-12-06T16:55:00Z</cp:lastPrinted>
  <dcterms:modified xsi:type="dcterms:W3CDTF">2022-11-24T15:19:00Z</dcterms:modified>
  <cp:revision>21</cp:revision>
  <dc:subject/>
  <dc:title>Классификатор «Виды предпринимательской деятельности, в отношении которых Законом Санкт-Петербурга предусмотрено применение патентной системы налогообложения» (КВПДП)</dc:title>
</cp:coreProperties>
</file>