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 № 15-18/57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2693"/>
        <w:gridCol w:w="2836"/>
      </w:tblGrid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лиз наполнения блоков официального сайта ФНС России региональной информацией в информационно-телекоммуникационной сети «Интернет» (далее – сайт ФНС России). Направление предложений в ФНС России по качеству и удобству контента, функциональным возможностям интерактивных сервисов ФНС Ро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Развитие ключевых механизмов открытости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еализация принципа информационной открытости в УФНС России по Санкт-Петербургу (далее – УФН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и актуализации информации в региональных блоках официального сайта ФНС России в соответствии с требованиями Федерального закона от 09.02.2009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УФНС России по Санкт-Петербургу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 2023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на сайте ФНС России графиков информирования налогоплательщиков по телефону «горячей линии» УФНС России по Санкт-Петербургу и проведения вебинаров для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20 числа месяца, предшествующего началу кварта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еспечение работы с открытыми данными в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ервиса «Наиболее часто задаваемые вопросы» на официальном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3 года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и камерального контро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ализация Публичной декларации целей и задач ФНС России на 2023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 Формирование публичной отчетност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России информации об осуществлении закупок для государственных нужд УФНС России по Санкт-Петербур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>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20.03.2020 № 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 Информирование о работе УФНС с обращениями граждан и организа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Организация работы с референтными группами УФН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,  повышение налоговой грамотности насе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УФНС России по Санкт-Петербургу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руководства и представителей УФНС России по Санкт-Петербургу в совместных совещаниях с представителями органов государственной власти Санкт-Петербурга по вопросам, входящим в компетенцию УФНС России по Санкт-Петербургу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н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уведомления о начале процедуры формирования нового состава Общественного совета при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даты подписа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оставление Общественному совету при </w:t>
            </w:r>
            <w:r>
              <w:rPr>
                <w:sz w:val="26"/>
                <w:szCs w:val="26"/>
              </w:rPr>
              <w:t>УФНС России по Санкт-Петербургу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с даты проведения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обеспечения деятельности управ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абота пресс-службы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ФНС России по Санкт-Петербургу в телевизионных/радио-программах (сюжеты, интервью) по освещению деятельности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правления ФНС России по Санкт-Петербургу в телевизионных и радио-программах (сюжеты, интервью) по освещению деятельности налоговых органов Санкт-Петербурга, а также размещение в печатных и электронных СМИ интервью представителей УФНС России по Санкт-Петербургу по вопроса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убрики «Новости» на сайте ФНС Росс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-СМИ</w:t>
            </w:r>
            <w:r>
              <w:rPr>
                <w:rStyle w:val="2"/>
                <w:color w:val="000000"/>
                <w:sz w:val="26"/>
                <w:szCs w:val="26"/>
              </w:rPr>
              <w:t>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Доведение обзора СМИ до руководства,  начальников отделов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Независимая антикоррупционная экспертиза и общественный мониторинг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России значимых примеров правоприменительной практики,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Инициативные проекты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проведение информационно-разъяснительных,  рекламных кампаний по вопросам соблюдения налогового законодательства с использованием городского ресурса социальной рекла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широкое информирование налогоплательщиков об их правах и обязанностях, предупреждение непредумышленных нарушений налогового законодательства со стороны налогоплательщиков из-за недостаточной правовой и налоговой грамот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максимальной доступности информации о налоговом законодатель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составление плана проведения информационных камп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информационных материалов, рекламных модулей,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едставление пакета документов для размещения социальной рекламы в Комитет по печати и взаимодействию со СМИ Правительства Санкт-Петербур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организация и проведение мероприятий по адаптации молодых специалистов. Реализация программы адаптации «Лучший старт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проведение адаптационных мероприятий, направленных на психологическое сопровождение и эффективное включение вновь принятых сотрудников в служебный процесс. Весь комплекс адаптационных мероприятий состоит из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фессиональной адаптации, которая выражается в освоении новым сотрудником начальных профессиональных навыков, необходимых для эффективного исполнения должностных обязанностей на первых этапах работ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циально-психологической адаптации, т.е. адаптации к коллективу налогового органа, его нормам, к непосредственному руководителю и коллега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онно  –  административной адаптации – получение общего представления об Управлении, его структуре и истории, а также общей информации о ФНС России, специфике служебных взаимоотнош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трудники впервые принятые на должности государственной гражданской службы быстрее узнают о работе налоговых органов,  требованиях к замещению государственных должностей,  условиях работы, возможностях карьерного и профессионального роста государственных служащ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еализация мероприятий адаптации «Лучший ста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анализ проведе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оведение опроса удовлетворенности среди прошедших адап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предложений по повышению качества, проводим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Взаимодействие с экономическим факультетом Санкт-Петербургского государственного университета (далее – СПбГУ) в части сопровождения научно-исследовательской практик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Взаимодействие с экономическим факультетом СПбГУ по вопросам сопровождения научно-исследовательской практики студентов по актуальным темам, связанным деятельностью налогов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ение студентами СПбГУ представления о деятельности ФНС России, особенностях взаимодействия с налогоплательщиками, получение практических знаний в области налогообложения и тем, выбранных в качестве научного исследования. Кроме того, работа с профильным образовательным учреждением направлена на популяризацию добросовестного отношения к уплате налогов у молодого поколения и формирование будущего кадрового резерва высококвалифицирован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Ключевые этапы на 2023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щание сотрудников отдела кадров с представителем Санкт-Петербургского государственного университета по вопросам повышения ценности ФНС России как работодателя на рынке труда и формирования положительного имиджа ФНС России среди студентов экономического факультета СПб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для студентов экономического факультета СПбГУ списка актуальных тем по вопросам налогообложения для изучения студентами во время научно-исследовательской практ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онсультаций студентов во время научно-исследовательской пр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зентация студентами подготовленных отчетов по результатам научно-исследовательской пр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ос студентов и преподавательского состава СПбГУ по результатам научно-исследовательск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совместных предложений по дальнейшему сотрудниче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1:00Z</dcterms:created>
  <dc:creator>Kolomenskaya Ekaterina</dc:creator>
  <dc:description/>
  <dc:language>en-US</dc:language>
  <cp:lastModifiedBy>Куликова Наталья Наилевна</cp:lastModifiedBy>
  <cp:lastPrinted>2023-04-07T14:09:00Z</cp:lastPrinted>
  <dcterms:modified xsi:type="dcterms:W3CDTF">2023-04-12T12:5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