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    </w:t>
      </w:r>
      <w:r>
        <w:rPr/>
        <w:br/>
        <w:t>Правительство Санкт-Петербурга</w:t>
        <w:br/>
        <w:t>КОМИТЕТ ПО ЗЕМЕЛЬНЫМ РЕСУРСАМ И ЗЕМЛЕУСТРОЙСТВУ САНКТ-ПЕТЕРБУРГА</w:t>
      </w:r>
    </w:p>
    <w:p>
      <w:pPr>
        <w:pStyle w:val="Heading3"/>
        <w:spacing w:before="280" w:after="270"/>
        <w:jc w:val="center"/>
        <w:rPr/>
      </w:pPr>
      <w:r>
        <w:rPr/>
        <w:t>ПРИКАЗ</w:t>
      </w:r>
    </w:p>
    <w:p>
      <w:pPr>
        <w:pStyle w:val="Heading3"/>
        <w:spacing w:before="280" w:after="270"/>
        <w:jc w:val="center"/>
        <w:rPr/>
      </w:pPr>
      <w:r>
        <w:rPr/>
        <w:t>от 17 октября 2013 года N 365</w:t>
        <w:br/>
      </w:r>
    </w:p>
    <w:p>
      <w:pPr>
        <w:pStyle w:val="Heading3"/>
        <w:jc w:val="center"/>
        <w:rPr/>
      </w:pPr>
      <w:r>
        <w:rPr/>
        <w:t xml:space="preserve">Об утверждении результатов определения кадастровой стоимости земельных участков в Санкт-Петербург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В соответствии со статьей 66 Земельного кодекса Российской Федерации, Федеральным законом от 29.07.98 N 135-ФЗ "Об оценочной деятельности", постановлением Правительства Санкт-Петербурга от 05.06.2007 N 640 "О Комитете по земельным ресурсам и землеустройству Санкт-Петербурга", приказом Комитета по земельным ресурсам и землеустройству Санкт-Петербурга от 09.08.2013 N 276 "О проведении государственной кадастровой оценки земельных участков"</w:t>
        <w:br/>
        <w:t>     </w:t>
        <w:br/>
        <w:t>приказываю: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1. По результатам определения кадастровой стоимости земельных участков в Санкт-Петербурге утвердить по состоянию на 12.08.2013: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1.1. Кадастровую стоимость земельных участков на территории Санкт-Петербурга согласно приложению 1;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1.2. Средние уровни кадастровых стоимостей земельных участков по районам Санкт-Петербурга, городам, поселкам и муниципальным округам Санкт-Петербурга согласно приложению 2;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1.3. Удельные показатели кадастровой стоимости земель соответствующего вида разрешенного использования для кадастрового квартала, города, поселка, муниципального округа, района Санкт-Петербурга и Санкт-Петербурга как субъекта Российской Федерации по группам видов разрешенного использования объектов оценки согласно приложению 3.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2. Обеспечить опубликование настоящего приказа путем размещения его полного текста на официальном сайте Администрации Санкт-Петербурга в сети Интернет, а также в журнале "Вестник Администрации Санкт-Петербурга".</w:t>
        <w:br/>
        <w:t>     </w:t>
        <w:br/>
        <w:t>     4*. Контроль за выполнением приказа остается за председателем Комитета.</w:t>
        <w:br/>
        <w:t>_______________</w:t>
        <w:br/>
        <w:t>     * Нумерация соответствует оригиналу. - Примечание изготовителя базы данных.</w:t>
        <w:br/>
        <w:t>     </w:t>
        <w:br/>
        <w:t>     </w:t>
      </w:r>
    </w:p>
    <w:p>
      <w:pPr>
        <w:pStyle w:val="Style14"/>
        <w:spacing w:before="280" w:after="240"/>
        <w:jc w:val="right"/>
        <w:rPr/>
      </w:pPr>
      <w:r>
        <w:rPr/>
        <w:t>Председатель Комитета</w:t>
        <w:br/>
        <w:t>В.В.Калугин</w:t>
        <w:br/>
        <w:br/>
      </w:r>
    </w:p>
    <w:p>
      <w:pPr>
        <w:pStyle w:val="Style14"/>
        <w:rPr/>
      </w:pPr>
      <w:r>
        <w:rPr/>
        <w:t xml:space="preserve">Внесен в Реестр </w:t>
        <w:br/>
        <w:t xml:space="preserve">нормативных правовых актов </w:t>
        <w:br/>
        <w:t>Санкт-Петербурга</w:t>
        <w:br/>
        <w:t>18 ноября 2013 года</w:t>
        <w:br/>
        <w:t xml:space="preserve">Регистрационный N 15560 </w:t>
      </w:r>
    </w:p>
    <w:p>
      <w:pPr>
        <w:pStyle w:val="Style14"/>
        <w:spacing w:before="280" w:after="240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   </w:t>
      </w:r>
      <w:r>
        <w:rPr/>
        <w:br/>
        <w:t>    </w:t>
        <w:br/>
        <w:t>Приложение 1</w:t>
        <w:br/>
        <w:t>к приказу</w:t>
        <w:br/>
        <w:t xml:space="preserve">от 17 октября 2013 года N 365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Результаты кадастровой оценки земельных участков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4"/>
        <w:gridCol w:w="1169"/>
        <w:gridCol w:w="3493"/>
        <w:gridCol w:w="173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участка,</w:t>
              <w:br/>
              <w:t xml:space="preserve">кв.м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 разрешённого использования, зарегистрированный в ГКН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дастровая стоимость участка, руб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7:0329001: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75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стоянок городского транспорта (ведомственного, экскурсионного транспорта, такс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550387.5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8:0021202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связ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030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8:0021373:5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индивидуального (одноквартирного) жилого дома без права содержания скота и птицы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72987.9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8:1110406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062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природно-заповедных целе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9652.8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2:0001160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0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садов, скверов, бульвар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392813.2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2: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92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иных видов использования, характерных для населенн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276254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7:2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административных здани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37571.6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7:20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общественного пита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208888.17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7:200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059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1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2828.4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0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069.39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1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7724.3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1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5438.3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916953.5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066.3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5:2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290791.0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5:2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72715.5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6:26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5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2346233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6: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0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434653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1:10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1353.8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1: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5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здравоохранения и социального обеспеч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931639.6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89:1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789121.89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1:10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56183.0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1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2537.6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1:101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1206.4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40:0008660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775.8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4:0400302: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4287.31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4:0400302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8980.8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34:0004401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связ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030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14:0008537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497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сельскохозяйственного использова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6368.2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4:233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3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371178.5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4: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3655.17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0:345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236186.7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0: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6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434464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0:1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4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952258.8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923:1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856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административно-управленческих и общественны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38681975.1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923:1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2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административно-управленческих и общественны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457657.1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89: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0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999702.37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89:101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9269.2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0:101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1611.7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9002:10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12283.7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9002:101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66667.4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9002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коммунальных, складских объе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1118.47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5:101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1474.1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5:2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811782.39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95:2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759955.4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8:16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5391.7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2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28886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371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7117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744536.0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102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0896.5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3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1320357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4:371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8206.7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9684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170539.51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2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3469.1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1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3603.6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1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9523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2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6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здравоохране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641579.1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0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328568.9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03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5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екреационных целе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33620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8:1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5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686382.3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1:34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7101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9:10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1963.61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9:163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64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5639559.7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6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3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1681983.3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6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6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6069027.3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8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5706733.4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2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83420.0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4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6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6894116.9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201:3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619875.9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0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2400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0014.11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2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9560.0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30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40148.1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6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общественного пита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298318.1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4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7836.3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1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650.2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2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077.7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2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9001.5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3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9670.9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104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8543.8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4:3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61345.4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2637.2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100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128.3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101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114.2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939445.1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2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2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торговл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484397.2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0: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1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131196.1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1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744677.1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532595.5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101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6835.1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0709.1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2698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8029.1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100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7357.02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1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6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многоквартирной застрой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455745.6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5:2699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9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850390.71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9:126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9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3484325.3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9:101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3384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9:126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45904.16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9:1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2124.79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19:101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объектов транспорта (под гаражи и автостоянки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626.1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3:100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391.25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3: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18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дошкольного, начального, общего и среднего (полного) общего образован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339105.5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03: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6311.33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1: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объектов жилищно-коммунального хозяй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4578.64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1:17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7591.38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1: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0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637430.00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121:170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91.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размещения многоквартирного жилого дома (жилых дом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268093.26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>Приложение 2</w:t>
        <w:br/>
        <w:t>к приказу КЗРиЗ</w:t>
        <w:br/>
        <w:t xml:space="preserve">от 17 октября 2013 года N 365 </w:t>
      </w:r>
    </w:p>
    <w:p>
      <w:pPr>
        <w:pStyle w:val="Style14"/>
        <w:jc w:val="right"/>
        <w:rPr/>
      </w:pPr>
      <w:r>
        <w:rPr/>
        <w:t>    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 xml:space="preserve">Таблица 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Средние уровни кадастровых стоимостей земельных участков (КС) по кадастровым кварталам Санкт-Петербурга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1"/>
        <w:gridCol w:w="3415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района Санкт-Петербурга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ий уровень КС (руб.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ралтей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158855.50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асилеостров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820863.50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борг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240939.60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линин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363775.65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иров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610156.42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пин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582372.09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асногвардей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426772.8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асносель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161960.85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онштадт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43163.19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рортны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115246.83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осков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843882.7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в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604233.14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троград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82327.08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тродворцовы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072860.92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мор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996580.61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ушкин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925626.79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рунзен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991950.5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Центральны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77257.0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 xml:space="preserve">Таблица 2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Средние уровни кадастровых стоимостей земельных участков (КС) по муниципальным округам, городам и поселкам Санкт-Петербурга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1"/>
        <w:gridCol w:w="3415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муниципального округа, города, поселка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ий уровень КС (руб.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15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373462.60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21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304154.74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54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470141.18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65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814378.48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7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318141.36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72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392847.96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75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877665.2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N 78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661628.60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Автово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722034.1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Адмиралтейский округ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780793.37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Академическое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726472.13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Аптекарский остров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921013.44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Балканский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03901.23 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ый округ Большая Охта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019789.32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  <w:r>
        <w:rPr/>
        <w:br/>
        <w:t>    </w:t>
      </w:r>
    </w:p>
    <w:p>
      <w:pPr>
        <w:pStyle w:val="Style14"/>
        <w:jc w:val="right"/>
        <w:rPr/>
      </w:pPr>
      <w:r>
        <w:rPr/>
        <w:t>Приложение 3</w:t>
        <w:br/>
        <w:t>к Приказу КЗРиЗ</w:t>
        <w:br/>
        <w:t>от 17 октября 2013 года N 365      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 xml:space="preserve">Таблица 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Удельные показатели кадастровой стоимости кадастровых кварталов (руб./кв.м)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777"/>
        <w:gridCol w:w="704"/>
        <w:gridCol w:w="776"/>
        <w:gridCol w:w="704"/>
        <w:gridCol w:w="777"/>
        <w:gridCol w:w="776"/>
        <w:gridCol w:w="776"/>
        <w:gridCol w:w="705"/>
        <w:gridCol w:w="704"/>
        <w:gridCol w:w="790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адастровый 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мер группы </w:t>
            </w:r>
          </w:p>
        </w:tc>
      </w:tr>
      <w:tr>
        <w:trPr/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8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>     * Нумерация соответствует оригиналу. - Примечание изготовителя базы данных.</w:t>
              <w:br/>
              <w:t>     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000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574.4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337.5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90.2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964.1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035.3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441.0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97.6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93.5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85.35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251.5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01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732.1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48.1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060.3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02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196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157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592.74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8.7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79.2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3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27.47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4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698.3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27.7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303.3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04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049.0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40.0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795.30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040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565.4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83.8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872.76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868.8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692.30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6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764.1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59.5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115.5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793.3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19.9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337.70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06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7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787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8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4456.0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728.2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04.9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589.58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09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271.4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157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387.8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8.7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79.2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3708.8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157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326.0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8.7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360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273.9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063.8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779.73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777.9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69.1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3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4945.4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864.8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204.6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58.2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4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165.7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998.9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32.3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41.3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029.41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9453.0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553.2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229.1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54.39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09.5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6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196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96.4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229.1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795.55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8.7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79.2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20160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196.7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157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833.8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34.0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279.2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7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066.5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814.2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864.6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607.3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226.7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63.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33.6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345.76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8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243.4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740.5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875.1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42.3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44.48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19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73.8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96.4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476.4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270.41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26.0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52.89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65.26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1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716.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916.7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996.1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410.6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20.2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56.8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094.25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685.6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750.9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617.1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182.6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85.48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060.57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3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8806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750.1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644.3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578.0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88.8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847.64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4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237.9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864.9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305.6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627.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90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64.6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73.26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735.1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244.8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403.1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487.0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21.8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410.2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314.1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264.63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6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132.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615.5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761.08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462.8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22.2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256.3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886.15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7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229.8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00.4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8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828.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619.7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23.2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101.89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8:06:0002029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917.0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3.5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659.9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5.1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079.4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72.4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516.5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80.7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90.0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101.66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</w:t>
        <w:br/>
        <w:t>Официальный</w:t>
        <w:br/>
        <w:t>электронный текст</w:t>
        <w:br/>
        <w:t>ИПС "Кодекс"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ый сайт Администрации</w:t>
        <w:br/>
        <w:t>Санкт-Петербурга</w:t>
        <w:br/>
        <w:t>www.gov.spb.ru/norm_baza/npa,</w:t>
        <w:br/>
        <w:t xml:space="preserve">по состоянию на 18.11.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6:00Z</dcterms:created>
  <dc:creator>user</dc:creator>
  <dc:description/>
  <cp:keywords/>
  <dc:language>en-US</dc:language>
  <cp:lastModifiedBy>user</cp:lastModifiedBy>
  <dcterms:modified xsi:type="dcterms:W3CDTF">2015-02-04T10:48:00Z</dcterms:modified>
  <cp:revision>2</cp:revision>
  <dc:subject/>
  <dc:title>    </dc:title>
</cp:coreProperties>
</file>