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12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r>
        <w:rPr>
          <w:rStyle w:val="2"/>
          <w:color w:val="000000"/>
          <w:sz w:val="28"/>
          <w:szCs w:val="28"/>
        </w:rPr>
        <w:t xml:space="preserve">УФНС России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 Санкт-Петербур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4.04.2016 № 04-18/70</w:t>
      </w:r>
      <w:r>
        <w:rPr>
          <w:rFonts w:cs="Times New Roman" w:ascii="Times New Roman" w:hAnsi="Times New Roman"/>
          <w:sz w:val="28"/>
          <w:szCs w:val="28"/>
          <w:lang w:val="en-US"/>
        </w:rPr>
        <w:t>@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  <w:r>
        <w:rPr>
          <w:rStyle w:val="2"/>
          <w:b/>
          <w:color w:val="000000"/>
          <w:sz w:val="28"/>
          <w:szCs w:val="28"/>
        </w:rPr>
        <w:t>Управления ФНС России по Санкт-Петербургу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реализации Концепции открытости </w:t>
        <w:br/>
        <w:t xml:space="preserve">федеральных органов исполнительной власти на 2016 год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3969"/>
        <w:gridCol w:w="3402"/>
      </w:tblGrid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четная да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отдел</w:t>
            </w:r>
          </w:p>
        </w:tc>
      </w:tr>
      <w:tr>
        <w:trPr>
          <w:trHeight w:val="499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40"/>
              <w:ind w:left="419" w:hanging="35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ализация принципа информационной открытост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1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еспечение информационного наполнения регионального блока сайта ФНС России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делы Управления по направлениям деятельности 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зработка и размещение информационно-просветительских материалов для налогоплательщико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соответствии с планами информационных кампа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делы Управления по направлениям деятельности </w:t>
            </w:r>
          </w:p>
        </w:tc>
      </w:tr>
      <w:tr>
        <w:trPr>
          <w:trHeight w:val="496" w:hRule="atLeast"/>
        </w:trPr>
        <w:tc>
          <w:tcPr>
            <w:tcW w:w="15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40"/>
              <w:ind w:left="419" w:hanging="35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еспечение понятности нормативно-правового регулирования, государственной политики и программ, разрабатываемых (реализуемых) в ФНС России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гионального бло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ы данных «Ответы на наиболее часто задаваемые вопросы» на сайте ФНС Росси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2016 год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делы Управления по направлениям деятельности 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Информирование налогоплательщиков о принятых органами власти Санкт-Петербурга и органами местного самоуправления нормативных правовых актах по установлению налоговых ставок и льг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е 2016 года при изменении налоговых ставок и льгот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дел работы с налогоплательщиками 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налогообложения имущества и  доходов физических лиц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налогообложения юридических лиц  и камерального контроля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зработка  и размещение в региональном блоке сайта ФНС России графика информирования налогоплательщиков в информационном центре Управления ФНС по Санкт-Петербургу и по телефону горячей лин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Ежемесячно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52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Формирование публичной отчетности Управления ФНС по Санкт-Петербургу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змещение в региональном блоке сайта ФНС России статистической информации об осуществлении закупок для государственных нужд Управления ФНС по Санкт-Петербургу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Ежеквартально, не позднее 5 числа месяца, следующего за отчетным кварталом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озяйственный отдел 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300" w:before="12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 xml:space="preserve">Размещение в региональном блоке сайта ФНС России информации </w:t>
            </w:r>
            <w:r>
              <w:rPr>
                <w:sz w:val="28"/>
                <w:szCs w:val="28"/>
              </w:rPr>
              <w:t>о результатах и основных направлениях деятельности Управления</w:t>
            </w:r>
            <w:r>
              <w:rPr>
                <w:iCs/>
                <w:sz w:val="28"/>
                <w:szCs w:val="28"/>
              </w:rPr>
              <w:t xml:space="preserve"> ФНС по Санкт-Петербургу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2016 год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работы с налогоплательщиками </w:t>
              <w:br/>
            </w:r>
            <w:r>
              <w:rPr>
                <w:rStyle w:val="2"/>
                <w:color w:val="000000"/>
                <w:sz w:val="28"/>
                <w:szCs w:val="28"/>
              </w:rPr>
              <w:t>Отдел анализа  и прогнозирования</w:t>
              <w:br/>
              <w:t>Отдел планирования и контроля налоговых проверок</w:t>
              <w:br/>
              <w:t>Контрольный отдел №1</w:t>
              <w:br/>
              <w:t>Контрольный отдел №2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налогообложения имущества и  доходов физических лиц</w:t>
              <w:br/>
              <w:t>Отдел учета и отчетности</w:t>
              <w:br/>
              <w:t>Отдел камерального контроля</w:t>
              <w:br/>
              <w:t>Отдел по работе с  задолженностью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региональном блоке сайта ФНС России отчетных данных по формам статистической налоговой отчетност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2016 год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12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работы с налогоплательщиками </w:t>
              <w:br/>
              <w:t xml:space="preserve">Отдел учета и отчетности </w:t>
              <w:br/>
              <w:t>Отдел анализа  и прогнозирования</w:t>
              <w:br/>
              <w:t xml:space="preserve">Отдел по работе с  задолженностью </w:t>
              <w:br/>
              <w:t>Отдел камерального контроля</w:t>
              <w:br/>
              <w:t>Контрольный отдел №1</w:t>
              <w:br/>
              <w:t>Контрольный отдел №2</w:t>
              <w:br/>
              <w:t>Отдел налогообложения имущества и  доходов физических лиц</w:t>
            </w:r>
          </w:p>
        </w:tc>
      </w:tr>
      <w:tr>
        <w:trPr>
          <w:trHeight w:val="499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120"/>
              <w:ind w:left="62" w:hanging="0"/>
              <w:jc w:val="left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ирование о работе с обращениями граждан и организаций в Управлении ФНС по Санкт-Петербург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  <w:p>
            <w:pPr>
              <w:pStyle w:val="Normal"/>
              <w:spacing w:lineRule="exact" w:line="300" w:before="4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мещение в региональном блоке на сайте ФНС России обзоров обращений граждан, включающих обобщенную информацию о наиболее актуальной тематике обращений, характерных ошибках при направлении обращений и результатах их рассмотр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жеквартально в течение 3 дней с момента подготовки обзор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4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 xml:space="preserve">Отдел работы с налогоплательщиками </w:t>
            </w:r>
          </w:p>
          <w:p>
            <w:pPr>
              <w:pStyle w:val="3"/>
              <w:shd w:fill="auto" w:val="clear"/>
              <w:spacing w:lineRule="exact" w:line="300" w:before="40" w:after="0"/>
              <w:ind w:hanging="0"/>
              <w:jc w:val="left"/>
              <w:rPr>
                <w:sz w:val="28"/>
                <w:szCs w:val="28"/>
                <w:shd w:fill="FFFFFF" w:val="clear"/>
                <w:lang w:val="en-US" w:bidi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 xml:space="preserve">Общий отдел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мещение в региональном блоке сайта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 менее трех раз в год, в течение 3 дней с момента подготовки информаци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4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 xml:space="preserve">Отдел работы с налогоплательщиками </w:t>
            </w:r>
          </w:p>
          <w:p>
            <w:pPr>
              <w:pStyle w:val="3"/>
              <w:shd w:fill="auto" w:val="clear"/>
              <w:spacing w:lineRule="exact" w:line="300" w:before="40" w:after="0"/>
              <w:ind w:hanging="0"/>
              <w:jc w:val="left"/>
              <w:rPr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Отдел досудебного урегулирования налоговых споров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и разм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гиональном блоке сайта ФНС России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ки о работе с обращениями граждан, содержащая статистические данные о количестве поступивших обращений и их классификацию в соответствии с Типовыми общероссийским тематическим классификатором обращений и запросов гражда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жемесячно в течение 3 дней с момента подготовки информаци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4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 xml:space="preserve">Отдел работы с налогоплательщиками </w:t>
            </w:r>
          </w:p>
          <w:p>
            <w:pPr>
              <w:pStyle w:val="3"/>
              <w:shd w:fill="auto" w:val="clear"/>
              <w:spacing w:lineRule="exact" w:line="300" w:before="40" w:after="0"/>
              <w:ind w:hanging="0"/>
              <w:jc w:val="left"/>
              <w:rPr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 xml:space="preserve">Общий отдел </w:t>
            </w:r>
          </w:p>
        </w:tc>
      </w:tr>
      <w:tr>
        <w:trPr>
          <w:trHeight w:val="29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своевременного и качественного оказания услуги по бесплатному информированию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и нормативных правовых актах, порядке исчисления налогов и сборов, правах и обязанностей налогоплательщиков, плательщиков сборов и налоговых агентов, полномочиях налоговых органов и их должностных лиц с использованием единого телефонного номера на территории Российской Федерации 8- 800-222-22-2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spacing w:lineRule="exact" w:line="300" w:before="40" w:after="0"/>
              <w:rPr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6 год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4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и МИ ФНС России по Санкт-Петербургу</w:t>
            </w:r>
          </w:p>
        </w:tc>
      </w:tr>
      <w:tr>
        <w:trPr>
          <w:trHeight w:val="521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. Взаимодействие Управления ФНС России по Санкт-Петербургу с Общественным советом 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в актуальном состоянии в региональном блоке 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персональном составе Общественного совета при Управлении ФНС России по Санкт-Петербург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3-х дней со дня внесения изменений в персональный состав Общественного сов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left="40" w:hanging="0"/>
              <w:jc w:val="left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 xml:space="preserve">Размещение на сайте ФНС России плана работы Общественного совета при </w:t>
            </w:r>
            <w:r>
              <w:rPr>
                <w:sz w:val="28"/>
                <w:szCs w:val="28"/>
              </w:rPr>
              <w:t>Управлении ФНС России по Санкт-Петербург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3-х дней со дня утверждения плана работы Общественного совета при Управлении ФНС Росс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rStyle w:val="2"/>
                <w:color w:val="000000"/>
                <w:sz w:val="28"/>
                <w:szCs w:val="28"/>
                <w:lang w:val="en-US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 xml:space="preserve">Представление Общественному совету при </w:t>
            </w:r>
            <w:r>
              <w:rPr>
                <w:sz w:val="28"/>
                <w:szCs w:val="28"/>
              </w:rPr>
              <w:t xml:space="preserve">УФНС России по Санкт-Петербургу </w:t>
            </w:r>
            <w:r>
              <w:rPr>
                <w:strike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езультатах деятельности по важнейшим направлениям с последующим освещением данной информации в СМ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ях Общественного совета, в соответствии с планом работы  Общественного совета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Отделы Управления по направлениям деятельности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8"/>
                <w:szCs w:val="28"/>
                <w:shd w:fill="FFFFFF" w:val="clear"/>
                <w:lang w:val="en-US" w:bidi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left="40" w:hanging="0"/>
              <w:jc w:val="left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 xml:space="preserve">Направление на рассмотрение Общественного совета при </w:t>
            </w:r>
            <w:r>
              <w:rPr>
                <w:sz w:val="28"/>
                <w:szCs w:val="28"/>
              </w:rPr>
              <w:t>УФНС России по Санкт-Петербургу планов по противодействию коррупции, а также докладов и материалов о ходе и результатах их выполн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Style w:val="2"/>
                <w:color w:val="000000"/>
                <w:sz w:val="28"/>
                <w:szCs w:val="28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, на заседании Общественного совета, в соответствии с планом работы  Общественного сов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Отдел безопасности 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120"/>
              <w:ind w:left="40" w:hanging="0"/>
              <w:jc w:val="left"/>
              <w:rPr>
                <w:rStyle w:val="2"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8"/>
                <w:szCs w:val="28"/>
              </w:rPr>
              <w:t xml:space="preserve"> при УФНС России по Санкт-Петербургу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комиссий на постоянной основ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120"/>
              <w:ind w:firstLine="22"/>
              <w:jc w:val="left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</w:tr>
      <w:tr>
        <w:trPr>
          <w:trHeight w:val="1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6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в региональном блоке на сайте ФНС России, а также в СМИ материалов, информирующих о деятельности Общественного совета при УФНС России по Санкт-Петербургу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2016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449" w:hRule="atLeast"/>
        </w:trPr>
        <w:tc>
          <w:tcPr>
            <w:tcW w:w="153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2"/>
                <w:b/>
                <w:color w:val="000000"/>
                <w:sz w:val="28"/>
                <w:szCs w:val="28"/>
              </w:rPr>
              <w:t>6. Работа пресс-службы Управления ФНС России по Санкт-Петербургу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сс-конференций, брифингов, пресс-клубов с представителями СМИ, а также размещение интервью представителей УФНС России по Санкт-Петербургу, посвященных изменениям налогового администрирования, в печатных и электронных СМ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гласно планам информационных кампани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3"/>
              <w:shd w:fill="auto" w:val="clear"/>
              <w:spacing w:lineRule="auto" w:line="240" w:before="24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Отделы Управления по направлениям деятельност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6 год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работы с налогоплательщиками </w:t>
              <w:br/>
              <w:t xml:space="preserve">Отдел налогообложения имущества и доходов физических лиц 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3.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циализированных информационных кампаний, направленных на повышение налоговой грамотности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гласно Плану повышения налого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ности населения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налогообложения имущества и доходов физических лиц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налогообложения юридических лиц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по работе с задолженностью 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4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Участие сотрудников и руководства </w:t>
            </w:r>
            <w:r>
              <w:rPr>
                <w:rStyle w:val="2"/>
                <w:color w:val="000000"/>
                <w:sz w:val="28"/>
                <w:szCs w:val="28"/>
              </w:rPr>
              <w:t>Управления ФНС России по Санкт-Петербург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 телевизионных программах (сюжеты, интервью) по освещению деятельности налоговых органов Санкт-Петербург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соответствии с планами информационных кампани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5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актуальном состоянии раздела «Новости» регионального блока официального сайта ФНС Росси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 постоянной основе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1544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6.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МИ: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газеты, журналы, интернет, блоги, информагентства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Рассылка обзора СМИ руководству Управления ФНС России по Санкт-Петербургу и начальникам отделов Управления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79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-9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Style w:val="2"/>
                <w:rFonts w:eastAsia="Calibri" w:cs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b/>
                <w:color w:val="000000"/>
                <w:sz w:val="28"/>
                <w:szCs w:val="28"/>
              </w:rPr>
              <w:t>7.  Независимая антикоррупционная экспертиза и общественный мониторинг правоприменения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региональном блоке сайта ФНС России сведений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выполнении Плана противодействия коррупции в </w:t>
            </w:r>
            <w:r>
              <w:rPr>
                <w:rStyle w:val="2"/>
                <w:color w:val="000000"/>
                <w:sz w:val="28"/>
                <w:szCs w:val="28"/>
              </w:rPr>
              <w:t>Управлении ФНС России по Санкт-Петербургу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- о работе комиссий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 постоянной основе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9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дел кадров </w:t>
            </w:r>
          </w:p>
          <w:p>
            <w:pPr>
              <w:pStyle w:val="Normal"/>
              <w:spacing w:lineRule="auto" w:line="240" w:before="120" w:after="0"/>
              <w:ind w:left="-92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.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 xml:space="preserve">Актуализация нормативно – правовых документов в сфере противодействия коррупции, размещаемых </w:t>
            </w:r>
            <w:r>
              <w:rPr>
                <w:sz w:val="28"/>
                <w:szCs w:val="28"/>
              </w:rPr>
              <w:t xml:space="preserve">в региональном блоке </w:t>
            </w:r>
            <w:r>
              <w:rPr>
                <w:rStyle w:val="2"/>
                <w:color w:val="000000"/>
                <w:sz w:val="28"/>
                <w:szCs w:val="28"/>
              </w:rPr>
              <w:t>сайта ФНС Росс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 постоянной основе </w:t>
            </w:r>
          </w:p>
          <w:p>
            <w:pPr>
              <w:pStyle w:val="3"/>
              <w:shd w:fill="auto" w:val="clear"/>
              <w:spacing w:lineRule="auto" w:line="240" w:before="120" w:after="0"/>
              <w:ind w:left="4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9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120" w:after="0"/>
              <w:ind w:left="-9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дел безопасности </w:t>
            </w:r>
          </w:p>
          <w:p>
            <w:pPr>
              <w:pStyle w:val="Normal"/>
              <w:spacing w:lineRule="auto" w:line="240" w:before="120" w:after="0"/>
              <w:ind w:left="-9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.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ажа государственных гражданских служащих УФНС России по Санкт-Петербургу и территориальных органов по освоению кодекса этики и служебного поведения федеральных государственных гражданских служащих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и приеме на работу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и проведении семинаров «Введение в специальность»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и проведении психологических тренин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дел кадров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.4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воевременного и качественного выполнения обязательств </w:t>
            </w:r>
            <w:r>
              <w:rPr>
                <w:rStyle w:val="2"/>
                <w:color w:val="000000"/>
                <w:sz w:val="28"/>
                <w:szCs w:val="28"/>
              </w:rPr>
              <w:t>УФНС России по Санкт-Петербур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государственным контрактам на оказание образовательных услуг по повышению квалификации федеральных государственных гражданских служащих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соответствии с заключенными госконтрактам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дел кадров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.5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региональном блоке сайта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 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 без ограничения доступа к ним третьих лиц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 12.05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 12.06.2016 (уточненные сведения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.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азмещение в региональном разделе сайта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</w:t>
            </w:r>
            <w:r>
              <w:rPr>
                <w:rStyle w:val="2"/>
                <w:color w:val="000000"/>
                <w:sz w:val="28"/>
                <w:szCs w:val="28"/>
              </w:rPr>
              <w:t>УФНС России по Санкт-Петербург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 реже двух раз в год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459" w:gutter="0" w:header="0" w:top="70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04:00Z</dcterms:created>
  <dc:creator>Kolomenskaya Ekaterina</dc:creator>
  <dc:description/>
  <cp:keywords/>
  <dc:language>en-US</dc:language>
  <cp:lastModifiedBy>Словецкая Ольга Алексеевна</cp:lastModifiedBy>
  <cp:lastPrinted>2016-04-06T17:55:00Z</cp:lastPrinted>
  <dcterms:modified xsi:type="dcterms:W3CDTF">2016-04-14T11:49:00Z</dcterms:modified>
  <cp:revision>23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