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у </w:t>
      </w:r>
      <w:r>
        <w:rPr>
          <w:rStyle w:val="21"/>
          <w:color w:val="000000"/>
          <w:sz w:val="24"/>
          <w:szCs w:val="24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 Санкт-Петербур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я  2017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4-18/117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1"/>
          <w:b/>
          <w:color w:val="000000"/>
          <w:sz w:val="28"/>
          <w:szCs w:val="28"/>
        </w:rPr>
        <w:t>У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3969"/>
        <w:gridCol w:w="340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отдел</w:t>
            </w:r>
          </w:p>
        </w:tc>
      </w:tr>
      <w:tr>
        <w:trPr>
          <w:trHeight w:val="499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19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инципа информационной открыт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информационного наполнения регионального блока сайта ФНС России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19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«Ответы на наиболее часто задаваемые вопросы» на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КУ "Налог-Сервис"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зднее 3 рабочих дней, следующих за днем выхода изме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юридических лиц  и камерального контроля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 и размещение в региональном блоке сайта ФНС России графика информирования налогоплательщиков в информационном центре Управления ФНС по Санкт-Петербургу и по телефону горячей ли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не позднее 28 числа месяца, предшествующего отчетному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Формирование публичной отчетности УФНС России по Санкт-Петербургу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правления ФНС по Санкт-Петербургу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5 числа месяца, следующего за отчетным кварталом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в региональном блоке сайта ФНС России информации </w:t>
            </w:r>
            <w:r>
              <w:rPr>
                <w:sz w:val="24"/>
                <w:szCs w:val="24"/>
              </w:rPr>
              <w:t>о результатах и основных направлениях деятельности Управления</w:t>
            </w:r>
            <w:r>
              <w:rPr>
                <w:iCs/>
                <w:sz w:val="24"/>
                <w:szCs w:val="24"/>
              </w:rPr>
              <w:t xml:space="preserve"> ФНС по Санкт-Петербургу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анализа  и прогнозирования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тдел учета и отчет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планирования и контроля налоговых проверок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тдел по работе с  задолженностью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Контрольный отдел №1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Контрольный отдел №2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налогообложения имущества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 доходов физических лиц и администрирования страховых взносов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мерального контроля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роки, установленные приказом Управления от 05.03.2015 №04-18/43@ 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учета и отчетност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нализа  и прогнозирования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 задолженностью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амерального контроля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отдел №1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й отдел №2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налогообложения имущества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 налогообложения  доходов физических лиц и администрирования страховых взносов</w:t>
            </w:r>
          </w:p>
        </w:tc>
      </w:tr>
      <w:tr>
        <w:trPr>
          <w:trHeight w:val="49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240" w:after="240"/>
              <w:ind w:left="6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ирование о работе с обращениями граждан и организаций в УФНС России по Санкт-Петербург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на сайте 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, в течение 3 рабочих дней с даты подготовки информ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Взаимодействие УФНС России по Санкт-Петербургу с Общественным советом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 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й со дня внесения изменений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в региональном блоке сайта 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правлении ФНС России по Санкт-Петербургу</w:t>
            </w:r>
            <w:r>
              <w:rPr>
                <w:rStyle w:val="21"/>
                <w:color w:val="000000"/>
                <w:sz w:val="24"/>
                <w:szCs w:val="24"/>
              </w:rPr>
              <w:t>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 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ей со дня внесения измен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sz w:val="24"/>
                <w:szCs w:val="24"/>
              </w:rPr>
              <w:t>Управлении 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ней со дня утвержд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Представление Общественному совету при </w:t>
            </w:r>
            <w:r>
              <w:rPr>
                <w:sz w:val="24"/>
                <w:szCs w:val="24"/>
              </w:rPr>
              <w:t>УФНС России по Санкт-Петербургу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по важнейшим направлениям с последующим освещением данной информации в СМ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1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sz w:val="24"/>
                <w:szCs w:val="24"/>
              </w:rPr>
              <w:t>УФНС России по Санкт-Петербургу планов по противодействию коррупции, а также докладов и материалов о ходе и результатах их выполн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, на заседании Общественного совета, в соответствии с планом работы  Общественного совета</w:t>
            </w:r>
          </w:p>
          <w:p>
            <w:pPr>
              <w:pStyle w:val="Normal"/>
              <w:spacing w:lineRule="auto" w:line="240" w:before="12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ФНС России по Санкт-Петербургу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миссий 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firstLine="22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на сайте ФНС России, а также в СМИ материалов, информирующих о деятельности Общественного совета при УФНС России по Санкт-Петербургу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 рабочих дней с даты проведения мероприят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153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6. Работа пресс-службы УФНС России по Санкт-Петербургу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пресс-клубов с представителями СМИ, а также размещение интервью представителей УФНС России по Санкт-Петербургу, посвященных изменениям налогового администрирования, в печатных и электронных С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4 раз в г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ых информационных кампаний, направленных на побуждение налогоплательщиков к исполнению обязанности по уплате налогов и сборов с физических лиц,  повышение налоговой грамотности населения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налогообложения 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работе с задолженностью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сотрудников и руководства </w:t>
            </w:r>
            <w:r>
              <w:rPr>
                <w:rStyle w:val="21"/>
                <w:color w:val="000000"/>
                <w:sz w:val="24"/>
                <w:szCs w:val="24"/>
              </w:rPr>
              <w:t>Управления ФНС России по Санкт-Петербург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налоговых органов Санкт-Петербург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: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газеты, журналы, интернет, блоги, информагент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ссылка обзора СМИ руководству Управления ФНС России по Санкт-Петербургу и начальникам отдел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7. 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ыполнении Плана противодействия коррупции в </w:t>
            </w:r>
            <w:r>
              <w:rPr>
                <w:rStyle w:val="21"/>
                <w:color w:val="000000"/>
                <w:sz w:val="24"/>
                <w:szCs w:val="24"/>
              </w:rPr>
              <w:t>Управлении ФНС России по Санкт-Петербург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России по Санкт-Петербургу и территориальных органов по освоению кодекса этики и служебного поведения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риеме на работ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роведении семинаров «Введение в специальность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проведении психологических тренинг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качественного выполнения обязательств </w:t>
            </w:r>
            <w:r>
              <w:rPr>
                <w:rStyle w:val="21"/>
                <w:color w:val="000000"/>
                <w:sz w:val="24"/>
                <w:szCs w:val="24"/>
              </w:rPr>
              <w:t>УФНС России по Санкт-Петербур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сударственным контрактам на оказание образовательных услуг по повышению квалификации федеральных государственных гражданских служащих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заключенными госконтракт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блоке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2.06.2017 (уточнен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1"/>
                <w:color w:val="000000"/>
                <w:sz w:val="24"/>
                <w:szCs w:val="24"/>
              </w:rPr>
              <w:t>УФНС России по Санкт-Петербург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 рабочих дней с даты подготовки материало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45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7:00Z</dcterms:created>
  <dc:creator>Kolomenskaya Ekaterina</dc:creator>
  <dc:description/>
  <cp:keywords/>
  <dc:language>en-US</dc:language>
  <cp:lastModifiedBy>7800-02-116</cp:lastModifiedBy>
  <cp:lastPrinted>2017-05-29T14:39:00Z</cp:lastPrinted>
  <dcterms:modified xsi:type="dcterms:W3CDTF">2017-06-05T07:42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