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График проведения информационных дней в общегородских библиотеках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сентябре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18"/>
        <w:gridCol w:w="61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проведен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 прове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и 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я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ущественные налоги для физических лиц: порядок начисления, льготы, сроки уплаты.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ентация интернет-сервиса ФНС России «Личный кабинет налогоплательщика для физических лиц».</w:t>
            </w:r>
          </w:p>
          <w:p>
            <w:pPr>
              <w:pStyle w:val="TextBodyIndent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блиотека «Малоохтинская» 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черкасский пр., д. 49/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нтября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ЦРБ им. Д.Н. Мамина-Сибиряка</w:t>
              <w:br/>
              <w:t>г. Пушкин, ул. Малая, д. 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сентября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30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Библиотека «Измайловская» </w:t>
              <w:br/>
              <w:t>Измайловский пр., д. 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сентября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иблиотека «Измайловская»</w:t>
              <w:br/>
              <w:t>Измайловский пр., д. 18</w:t>
            </w:r>
          </w:p>
        </w:tc>
      </w:tr>
      <w:tr>
        <w:trPr>
          <w:trHeight w:val="7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сентябр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строрецк, ул. Токарева, д. 7</w:t>
            </w:r>
          </w:p>
        </w:tc>
      </w:tr>
      <w:tr>
        <w:trPr>
          <w:trHeight w:val="7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>
                <w:b w:val="false"/>
                <w:bCs/>
                <w:spacing w:val="20"/>
                <w:sz w:val="24"/>
                <w:szCs w:val="24"/>
              </w:rPr>
              <w:t>10 сентября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>
                <w:b w:val="false"/>
                <w:bCs/>
                <w:spacing w:val="20"/>
                <w:sz w:val="24"/>
                <w:szCs w:val="24"/>
              </w:rPr>
              <w:t>16.00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>
                <w:b w:val="false"/>
                <w:bCs/>
                <w:spacing w:val="2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Центральная районная библиотека 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г. Петергоф, Эрлеровский бульвар, д.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 им. М.Е. Салтыкова-Щедрин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тырский пр., д. 9</w:t>
            </w:r>
          </w:p>
        </w:tc>
      </w:tr>
      <w:tr>
        <w:trPr>
          <w:trHeight w:val="7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>
                <w:b w:val="false"/>
                <w:bCs/>
                <w:spacing w:val="20"/>
                <w:sz w:val="24"/>
                <w:szCs w:val="24"/>
              </w:rPr>
              <w:t>11 сентября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pacing w:val="20"/>
                <w:sz w:val="24"/>
                <w:szCs w:val="24"/>
              </w:rPr>
              <w:t>17.00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Библиотека семейного чтения им. Ю. Инге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b w:val="false"/>
                <w:bCs/>
                <w:iCs/>
                <w:sz w:val="24"/>
                <w:szCs w:val="24"/>
              </w:rPr>
              <w:t>п. Стрельна, ул. Орловская, д. 1</w:t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сентября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иблиотека на Благодатной улице (библиотека № 4)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лагодатная ул., д. 20</w:t>
            </w:r>
          </w:p>
        </w:tc>
      </w:tr>
      <w:tr>
        <w:trPr>
          <w:trHeight w:val="7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>
                <w:b w:val="false"/>
                <w:bCs/>
                <w:spacing w:val="20"/>
                <w:sz w:val="24"/>
                <w:szCs w:val="24"/>
              </w:rPr>
              <w:t>16 сентября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>
                <w:b w:val="false"/>
                <w:bCs/>
                <w:spacing w:val="20"/>
                <w:sz w:val="24"/>
                <w:szCs w:val="24"/>
              </w:rPr>
              <w:t>17.00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>
                <w:b w:val="false"/>
                <w:bCs/>
                <w:spacing w:val="2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блиотека семейного чтения города Ломоносов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. Ломоносов, ул. Победы, д. 1</w:t>
            </w:r>
          </w:p>
        </w:tc>
      </w:tr>
      <w:tr>
        <w:trPr>
          <w:trHeight w:val="6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сентября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right="162"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ЦГДБ им. А.С. Пушкина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л. Большая Морская, д. 33, актовый зал</w:t>
            </w:r>
          </w:p>
          <w:p>
            <w:pPr>
              <w:pStyle w:val="TextBody"/>
              <w:spacing w:lineRule="auto" w:line="252"/>
              <w:ind w:right="16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сентября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иблиотека № 4/БКК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Ленинский пр., д. 1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сентября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блиотека им. Б. Лавренева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б. р. Карповки, д. 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 им. М.А.Свет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пино, ул. В. Слуцкой, д. 32</w:t>
            </w:r>
          </w:p>
        </w:tc>
      </w:tr>
      <w:tr>
        <w:trPr>
          <w:trHeight w:val="6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2 сентября   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0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нтральная районная библиотека, 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. Энгельса, д. 111</w:t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сентября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блиотека «Ржевская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Индустриальный пр., д. 35, к. 1</w:t>
            </w:r>
          </w:p>
        </w:tc>
      </w:tr>
      <w:tr>
        <w:trPr>
          <w:trHeight w:val="7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сентября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2.00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иблиотека № 1 им. Н.К. Крупской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ктябрьская наб., д. 143</w:t>
            </w:r>
          </w:p>
        </w:tc>
      </w:tr>
      <w:tr>
        <w:trPr>
          <w:trHeight w:val="7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сентября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 им. В.Г. Белинского</w:t>
            </w:r>
          </w:p>
          <w:p>
            <w:pPr>
              <w:pStyle w:val="Style16"/>
              <w:spacing w:lineRule="auto" w:line="25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пр., д. 83/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сентября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ние с налоговой службой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ограничено для людей с ограниченными возможностями.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ентация интернет-сервисов ФНС Росси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К им. В.А. Шелг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амшева, д.8.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 сентября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ущественные налоги для физических лиц: порядок начисления, льготы, сроки уплаты.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ентация интернет-сервиса ФНС России «Личный кабинет налогоплательщика для физических лиц».</w:t>
            </w:r>
          </w:p>
          <w:p>
            <w:pPr>
              <w:pStyle w:val="TextBodyIndent"/>
              <w:spacing w:lineRule="auto" w:line="25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Библиотека № 4 им. Прокофьева 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Димитрова, д. 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 сентября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ая районная библиотека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. Ветеранов, д. 155</w:t>
            </w:r>
          </w:p>
        </w:tc>
      </w:tr>
      <w:tr>
        <w:trPr>
          <w:trHeight w:val="8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сентября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вые знания – молодежи.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ентация интернет-сервисов ФНС Росси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дел по работе с юношеством </w:t>
            </w:r>
          </w:p>
          <w:p>
            <w:pPr>
              <w:pStyle w:val="TextBodyIndent"/>
              <w:spacing w:lineRule="auto" w:line="25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жданский проспект, д. 121/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90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Century Gothic" w:hAnsi="Century Gothic" w:eastAsia="MS Mincho;ＭＳ 明朝" w:cs="Arial"/>
      <w:b/>
      <w:bCs/>
      <w:cap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entury Gothic" w:hAnsi="Century Gothic" w:eastAsia="MS Mincho;ＭＳ 明朝" w:cs="Arial"/>
      <w:b/>
      <w:bCs/>
      <w:cap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03:00Z</dcterms:created>
  <dc:creator>Зайцева Яна Викторовна</dc:creator>
  <dc:description/>
  <cp:keywords/>
  <dc:language>en-US</dc:language>
  <cp:lastModifiedBy>user</cp:lastModifiedBy>
  <cp:lastPrinted>2014-06-30T16:59:00Z</cp:lastPrinted>
  <dcterms:modified xsi:type="dcterms:W3CDTF">2014-08-18T05:16:00Z</dcterms:modified>
  <cp:revision>5</cp:revision>
  <dc:subject/>
  <dc:title>График проведения информационных дней в общегородских библиотеках Санкт-Петербурга </dc:title>
</cp:coreProperties>
</file>