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003366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Cs w:val="28"/>
        </w:rPr>
        <w:t>во 2 квартале 2021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>ПО ТЕЛЕФОНУ «ГОРЯЧЕЙ ЛИНИИ»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rPr>
          <w:rFonts w:ascii="Calibri" w:hAnsi="Calibri" w:cs="Calibri"/>
          <w:b/>
          <w:b/>
          <w:caps/>
          <w:color w:val="17365D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июнь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Вопросы соблюд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НДС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Акциз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Земельный налог. Налог на имущество физических лиц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Транспортный налог. Налоговые льго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Специальные налоговые режимы: Упрощенная система налогообложения. Патентная система налогообложения. Налог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Налог на прибыль организаций. Налог на имущество организаций</w:t>
            </w: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 xml:space="preserve">. </w:t>
            </w: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Налогообложение доходов юридических лиц от ценных бума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Порядок государственной регистрации юридических лиц и индивидуальных предпринимателей. Электронные серви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Досудебное урегулирование спор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F497D"/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F497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F497D"/>
                <w:w w:val="100"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(812)740-40-40</w:t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w w:val="95"/>
      <w:sz w:val="28"/>
    </w:rPr>
  </w:style>
  <w:style w:type="character" w:styleId="Style16">
    <w:name w:val="Нижний колонтитул Знак"/>
    <w:qFormat/>
    <w:rPr>
      <w:w w:val="95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6:00Z</dcterms:created>
  <dc:creator>Мельникова Надежда Владимировна</dc:creator>
  <dc:description/>
  <cp:keywords/>
  <dc:language>en-US</dc:language>
  <cp:lastModifiedBy>INT-18-108</cp:lastModifiedBy>
  <cp:lastPrinted>2019-08-28T15:15:00Z</cp:lastPrinted>
  <dcterms:modified xsi:type="dcterms:W3CDTF">2021-03-23T13:48:00Z</dcterms:modified>
  <cp:revision>3</cp:revision>
  <dc:subject/>
  <dc:title>ГРАФИК</dc:title>
</cp:coreProperties>
</file>