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aps/>
          <w:color w:val="17365D"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 xml:space="preserve">График информирования налогоплательщиков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сотрудниками Управления ФНС россии по Санкт-Петербургу</w:t>
      </w:r>
      <w:r>
        <w:rPr>
          <w:rFonts w:cs="Calibri" w:ascii="Calibri" w:hAnsi="Calibri"/>
          <w:b/>
          <w:caps/>
          <w:color w:val="003366"/>
          <w:w w:val="1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FF0000"/>
          <w:w w:val="100"/>
          <w:sz w:val="30"/>
          <w:szCs w:val="30"/>
        </w:rPr>
        <w:t>в 4 квартале 2021 год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ПО ТЕЛЕФОНУ «ГОРЯЧЕЙ ЛИНИИ» +7 (812) 740-41-86 с 10:00 до 12:00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28"/>
        </w:rPr>
      </w:r>
    </w:p>
    <w:tbl>
      <w:tblPr>
        <w:tblW w:w="11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327"/>
        <w:gridCol w:w="1362"/>
        <w:gridCol w:w="1374"/>
      </w:tblGrid>
      <w:tr>
        <w:trPr>
          <w:trHeight w:val="360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ОКТЯБР</w:t>
            </w: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НО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ДЕКАБРЬ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Порядок получения налоговых вычетов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Специальные налоговые режимы: Упрощенная система налогообложения. Налог на профессиональный доход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(для индивидуальных предпринимате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ообложение индивидуальных предпринимателей (НДФ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Имущественные налоги физических лиц (земельный, транспортный, налог на имуществ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 на доходы физических лиц (для налоговых агент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 xml:space="preserve">НДС, </w:t>
            </w: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акци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Обеспечение процедур банкротств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002060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w w:val="100"/>
                <w:sz w:val="26"/>
                <w:szCs w:val="26"/>
              </w:rPr>
              <w:t>Вопросы соблюдения требований валютного законодательств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получения ключей электронной подписи ФНС России</w:t>
            </w: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ообложение юридических лиц (налог на прибыль, налог на имущество, доходы от ценных бума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государственной регистрации юридических лиц и индивидуальных предприним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Досудебное урегулирование споров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предоставления отсрочки или рассрочки по уплате налогов и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  <w:t>Телефон справочной службы Управления: +7 (812) 740-40-40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ind w:left="-426" w:right="-454" w:hanging="0"/>
        <w:jc w:val="center"/>
        <w:rPr>
          <w:rFonts w:ascii="Calibri" w:hAnsi="Calibri" w:cs="Calibri"/>
          <w:color w:val="17365D"/>
          <w:w w:val="100"/>
          <w:sz w:val="32"/>
          <w:szCs w:val="32"/>
        </w:rPr>
      </w:pPr>
      <w:r>
        <w:rPr>
          <w:rFonts w:cs="Calibri" w:ascii="Calibri" w:hAnsi="Calibri"/>
          <w:color w:val="17365D"/>
          <w:w w:val="100"/>
          <w:sz w:val="32"/>
          <w:szCs w:val="32"/>
        </w:rPr>
        <w:drawing>
          <wp:inline distT="0" distB="0" distL="0" distR="0">
            <wp:extent cx="61995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w w:val="95"/>
      <w:sz w:val="28"/>
    </w:rPr>
  </w:style>
  <w:style w:type="character" w:styleId="Style17">
    <w:name w:val="Нижний колонтитул Знак"/>
    <w:qFormat/>
    <w:rPr>
      <w:w w:val="9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0:00Z</dcterms:created>
  <dc:creator>Мельникова Надежда Владимировна</dc:creator>
  <dc:description/>
  <cp:keywords/>
  <dc:language>en-US</dc:language>
  <cp:lastModifiedBy>INT-18-108</cp:lastModifiedBy>
  <cp:lastPrinted>2021-09-15T12:38:00Z</cp:lastPrinted>
  <dcterms:modified xsi:type="dcterms:W3CDTF">2021-10-05T08:02:00Z</dcterms:modified>
  <cp:revision>3</cp:revision>
  <dc:subject/>
  <dc:title>ГРАФИК</dc:title>
</cp:coreProperties>
</file>