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и Федеральной налоговой службы по Еврейской автономн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4500"/>
        <w:gridCol w:w="3228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вопросы для обсу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седание Общественного совета при УФНС России по Еврейской автономн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432" w:leader="none"/>
                <w:tab w:val="center" w:pos="4677" w:leader="none"/>
                <w:tab w:val="right" w:pos="9355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Выборы председателя, заместителя  и ответственного секретаря Общественного совета </w:t>
            </w:r>
            <w:r>
              <w:rPr/>
              <w:t xml:space="preserve">при </w:t>
            </w:r>
            <w:r>
              <w:rPr>
                <w:sz w:val="24"/>
                <w:szCs w:val="24"/>
              </w:rPr>
              <w:t>УФНС России по Еврейской автономной области.</w:t>
            </w:r>
          </w:p>
          <w:p>
            <w:pPr>
              <w:pStyle w:val="Foote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32" w:leader="none"/>
                <w:tab w:val="center" w:pos="4677" w:leader="none"/>
                <w:tab w:val="right" w:pos="9355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деятельности УФНС России по Еврейской автономной области за 2013 год.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32" w:leader="none"/>
                <w:tab w:val="center" w:pos="4677" w:leader="none"/>
                <w:tab w:val="right" w:pos="9355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налоговой отчетности общественными объединениям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32" w:leader="none"/>
                <w:tab w:val="center" w:pos="4677" w:leader="none"/>
                <w:tab w:val="right" w:pos="9355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плана работы Общественного совета </w:t>
            </w:r>
            <w:r>
              <w:rPr/>
              <w:t xml:space="preserve">при </w:t>
            </w:r>
            <w:r>
              <w:rPr>
                <w:sz w:val="24"/>
                <w:szCs w:val="24"/>
              </w:rPr>
              <w:t>УФНС России по Еврейской автономной области до конца 2014 года.</w:t>
            </w:r>
          </w:p>
          <w:p>
            <w:pPr>
              <w:pStyle w:val="Foote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формированию Общественного совета при УФНС России по Еврейской 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Еврейской автономной области А.М. Стругач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 УФНС России по Еврейской автономной области О.А. Дубоде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 при УФНС России по Еврейской автономн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 по формированию Общественного совета при УФНС России по Еврейской 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Еврейской автономной области, проспект 60-летия СССР, д. 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Еврейской автономн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75" w:leader="none"/>
                <w:tab w:val="center" w:pos="4677" w:leader="none"/>
                <w:tab w:val="right" w:pos="9355" w:leader="none"/>
              </w:tabs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нового поколения «АИС-Налог3» для налоговых органов</w:t>
            </w:r>
          </w:p>
          <w:p>
            <w:pPr>
              <w:pStyle w:val="Footer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75" w:leader="none"/>
                <w:tab w:val="center" w:pos="4677" w:leader="none"/>
                <w:tab w:val="right" w:pos="9355" w:leader="none"/>
              </w:tabs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 по профилактике коррупционных проявлений в налоговых органах. Еврейской автономной области.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овышении качества оказания государственных услуг налогоплательщикам и бесконтактных методах общения с налоговыми органами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 итогах кадастровой оценки земель Еврейской автономной области и пути их совершенств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руководителя УФНС России по Еврейской автономной области С.А. Годяй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беспечения УФНС России по Еврейской автономной области (Е.М. Сахан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работы с налогоплательщиками УФНС России по Еврейской автономной области (О.В. Дранн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правления Федеральной службы государственной регистрации, кадастра и картографии по Еврейской автономной области В.Н. Гладк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Еврейской автономной области, проспект 60-летия СССР, д. 24</w:t>
            </w:r>
          </w:p>
        </w:tc>
      </w:tr>
      <w:tr>
        <w:trPr>
          <w:trHeight w:val="2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Еврейской автономн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ведение итогов деятельности Общественного совета при УФНС России по Еврейской автономной области за 2014 год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/>
              <w:t>2) Обсуждение плана деятельности Общественного совета при УФНС России по Еврейской автономной области на 2015 год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 при УФНС России по Еврейской автономн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Еврейской автономной области, проспект 60-летия СССР, д. 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05:00Z</dcterms:created>
  <dc:creator>0000-07-313</dc:creator>
  <dc:description/>
  <cp:keywords/>
  <dc:language>en-US</dc:language>
  <cp:lastModifiedBy>Пользователь Windows</cp:lastModifiedBy>
  <cp:lastPrinted>2014-04-11T12:30:00Z</cp:lastPrinted>
  <dcterms:modified xsi:type="dcterms:W3CDTF">2015-02-22T12:05:00Z</dcterms:modified>
  <cp:revision>2</cp:revision>
  <dc:subject/>
  <dc:title>УТВЕРЖДАЮ</dc:title>
</cp:coreProperties>
</file>