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7402"/>
      </w:tblGrid>
      <w:tr>
        <w:trPr>
          <w:trHeight w:val="279" w:hRule="atLeast"/>
        </w:trPr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бществе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Управлении Федеральной налоговой службы по Еврейской автономной област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4500"/>
        <w:gridCol w:w="3228"/>
        <w:gridCol w:w="2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 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Еврейской автономн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 принятых законодательным собранием Еврейской автономной области законодательных актах  о порядке </w:t>
            </w:r>
            <w:r>
              <w:rPr>
                <w:bCs/>
                <w:sz w:val="24"/>
                <w:szCs w:val="24"/>
              </w:rPr>
              <w:t>исчисления  и уплаты налога на имущество юридических лиц и физических лиц на 2016 год.</w:t>
            </w:r>
          </w:p>
          <w:p>
            <w:pPr>
              <w:pStyle w:val="Foot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сширение спектра сервисных услуг и повышение качества информирования налогоплательщико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ФНС России по Еврейской автономной области Дубоде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работы с налогоплательщиками УФНС России по Еврейской автономной области Петрова И.Д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Еврейской автономной области, проспект 60-летия СССР, д. 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бщественного совета при УФНС России по Еврейской автономн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Об итогах работы УФНС России по Еврейской автономной области за 2016 год и основных задачах на 2017 год</w:t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резентация и обсуждение функциональных возможностей федеральной информационной адресной системы.</w:t>
            </w:r>
          </w:p>
          <w:p>
            <w:pPr>
              <w:pStyle w:val="Foote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e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Обсуждение плана деятельности Общественного совета при УФНС России по Еврейской автономной области на 2017 год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ководитель УФНС Росс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Еврейской автономной области Стругачев А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информационных технологий УФНС России по Еврейской автономной области Савин П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 при УФНС России по Еврейской автономной обла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Еврейской автономной области, проспект 60-летия СССР, д. 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0000-07-313</dc:creator>
  <dc:description/>
  <dc:language>en-US</dc:language>
  <cp:lastModifiedBy>Зубанева Виктория Валерьевна</cp:lastModifiedBy>
  <cp:lastPrinted>2014-04-11T12:30:00Z</cp:lastPrinted>
  <dcterms:modified xsi:type="dcterms:W3CDTF">2016-06-08T07:35:00Z</dcterms:modified>
  <cp:revision>2</cp:revision>
  <dc:subject/>
  <dc:title>УТВЕРЖДАЮ</dc:title>
</cp:coreProperties>
</file>