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  <w:gridCol w:w="7402"/>
      </w:tblGrid>
      <w:tr>
        <w:trPr>
          <w:trHeight w:val="279" w:hRule="atLeast"/>
        </w:trPr>
        <w:tc>
          <w:tcPr>
            <w:tcW w:w="7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7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74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Общественного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 Управлении Федеральной налоговой службы по Еврейской автономной области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600"/>
        <w:gridCol w:w="4500"/>
        <w:gridCol w:w="3228"/>
        <w:gridCol w:w="225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 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бщественного совета при УФНС России по Еврейской автономной обла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О принятых законодательным собранием Еврейской автономной области законодательных актах  о порядке </w:t>
            </w:r>
            <w:r>
              <w:rPr>
                <w:bCs/>
                <w:sz w:val="24"/>
                <w:szCs w:val="24"/>
              </w:rPr>
              <w:t>исчисления  и уплаты налога на имущество юридических лиц и физических лиц на 2018 год.</w:t>
            </w:r>
          </w:p>
          <w:p>
            <w:pPr>
              <w:pStyle w:val="Foote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асширение спектра сервисных услуг и повышение качества информирования налогоплательщиков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УФНС России по Еврейской автономной области Годяйкина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работы с налогоплательщиками УФНС России по Еврейской автономной области Зубанева В.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НС России по Еврейской автономной области, проспект 60-летия СССР, д. 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8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бщественного совета при УФНС России по Еврейской автономной обла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) Об итогах работы УФНС России по Еврейской автономной области за 2018 год и основных задачах на 2019 год</w:t>
            </w:r>
          </w:p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Презентация и обсуждение функциональных возможностей федеральной информационной адресной системы.</w:t>
            </w:r>
          </w:p>
          <w:p>
            <w:pPr>
              <w:pStyle w:val="Foote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Foote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) Обсуждение плана деятельности Общественного совета при УФНС России по Еврейской автономной области на 2019 год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уководитель УФНС Росси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 Еврейской автономной области Трошин А.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отдела информационных технологий УФНС России по Еврейской автономной области Савин П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лены Общественного совета при УФНС России по Еврейской автономной област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НС России по Еврейской автономной области, проспект 60-летия СССР, д. 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ind w:left="5245" w:hanging="0"/>
    </w:pPr>
    <w:rPr>
      <w:sz w:val="26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35:00Z</dcterms:created>
  <dc:creator>0000-07-313</dc:creator>
  <dc:description/>
  <cp:keywords/>
  <dc:language>en-US</dc:language>
  <cp:lastModifiedBy>Кулиев Низами Чингиз оглы</cp:lastModifiedBy>
  <cp:lastPrinted>2014-04-11T12:30:00Z</cp:lastPrinted>
  <dcterms:modified xsi:type="dcterms:W3CDTF">2018-04-24T02:49:00Z</dcterms:modified>
  <cp:revision>3</cp:revision>
  <dc:subject/>
  <dc:title>УТВЕРЖДАЮ</dc:title>
</cp:coreProperties>
</file>