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УФНС России по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left="12191" w:right="-730" w:hanging="0"/>
        <w:rPr/>
      </w:pPr>
      <w:r>
        <w:rPr>
          <w:rFonts w:cs="Times New Roman" w:ascii="Times New Roman" w:hAnsi="Times New Roman"/>
          <w:sz w:val="24"/>
          <w:szCs w:val="24"/>
        </w:rPr>
        <w:t>от «13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евраля </w:t>
      </w:r>
      <w:r>
        <w:rPr>
          <w:rFonts w:cs="Times New Roman" w:ascii="Times New Roman" w:hAnsi="Times New Roman"/>
          <w:sz w:val="24"/>
          <w:szCs w:val="24"/>
        </w:rPr>
        <w:t>2020 г.</w:t>
      </w:r>
    </w:p>
    <w:p>
      <w:pPr>
        <w:pStyle w:val="Normal"/>
        <w:autoSpaceDE w:val="false"/>
        <w:spacing w:lineRule="auto" w:line="240" w:before="0" w:after="0"/>
        <w:ind w:left="1219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u w:val="single"/>
        </w:rPr>
        <w:t>_01/01-06/030@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Еврейской автономной области по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20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(по мере необходимости) специализированного обучения (тренинга) сотрудников налоговых органов Еврейской автономной области в области открытых данных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ФНС России по Еврейской автономн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в региональном блоке сайта ФНС России и актуализации информации в соответствии с требованиями Федерального закона от 09.02.2009 № 8-ФЗ 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блоке официального сайта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Росс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ейской автономной области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совершенствованию структуры открытых данных, размещенных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мере необходимости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в актуальном состоянии реес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мещенных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ФНС России по Еврейской автономн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ля публикации в СМИ материалов об изменениях в налоговом законодательств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/плательщиков страховых взносов (оказание информационной поддержки налогоплательщикам) о методологических позициях налогового законодательства, в том числе по вопросам исчисления налога на доходы физических лиц, страховых взносов, местных и региональных налогов, согласованных с соответствующими финансовыми органами Еврейской автономной области и органами местного самоуправления, и государственной пошлины, администрируемой налоговыми органами, путем размещения соответствующих разъяснен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региональном блоке официального сайта ФНС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отде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логоплательщиков о принятых органами власти Еврейской автономной области и органами местного самоуправления нормативных правовых актах по установлению налоговых ставок и льгот и обеспечение наполнения информационного ресурса «Справочная информация о ставках и льготах по имущественным налогам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троль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работы с налогоплательщ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принятие планов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НС Росс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жегодной Публичной декларации целей и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их общественное обсуждение и реализ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убличной декларации целей и задач ФНС России на 2020 год на Общественном совете при УФНС России по Еврейской автономн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0 год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убличной декларации целей и задач ФНС России на 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0 год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Росс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ейской автономн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официального сайта ФНС России отчетности, установленной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УФНС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официального сайта ФНС России информации об итогах работы по сбору налогов и других обязательных платежей по УФНС России по Еврейской автономн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нформирование о работе УФНС Росс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официального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в УФНС России по Еврейской автономной области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официального сайта ФНС России справ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бо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ФНС России по Еврейской автономн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Росс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ейской автономн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, сборов и взнос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вещаний-семинаров с подведомственными территориальными налоговыми органами области по направлениям деятельности от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Управления ФНС России по Еврейской автономной области в совместных совещаниях с представителями органов государственной власти по вопросам, входящим в компетенцию налоговых орга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Росс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 Общественным советом при УФНС Росс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ейской автономн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в региональном блоке официального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Еврейской автономн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при У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блоке официального сайта ФНС России</w:t>
            </w:r>
            <w:r>
              <w:rPr>
                <w:rStyle w:val="2"/>
                <w:sz w:val="24"/>
                <w:szCs w:val="24"/>
              </w:rPr>
              <w:t xml:space="preserve"> актуальной редакции Положения об Общественном совете при У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при У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sz w:val="24"/>
                <w:szCs w:val="24"/>
              </w:rPr>
              <w:t xml:space="preserve">Общий отдел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rStyle w:val="2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официального сайта ФНС России плана работы Общественного совета при У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при У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докладов и материалов о ходе Плана противодействия коррупции в У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на 2018-2020 годы, утвержденного приказом Управления 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5.09.2018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1/01-06/138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частие представителей Общественного совета при УФНС России по </w:t>
            </w:r>
            <w:r>
              <w:rPr>
                <w:sz w:val="24"/>
                <w:szCs w:val="24"/>
              </w:rPr>
              <w:t>Еврейской автономн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официального 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У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беспечение участия председателя/заместителя председателя Общественного совета при У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в итоговом заседании расширенной коллеги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рейской автономн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ства и представителей УФНС России по Еврейской автономной области, ИФНС России по Еврейской автономной области в телевизионных программах (сюжеты, интервью) по освещению деятельности налоговых органов Еврейской автономной област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постоянной основ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налоговые органы Еврейской автономн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ечатных и электронных СМИ интервью представителей УФНС России по Еврейской автономной области, посвященных изменениям налогово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для участ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уководства У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телевизионных программах (сюжеты, интервью) по освещению деятельности налоговых орган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ФН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в региональном блоке официального сайта ФНС России, в котором публикуются интервью с руководств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ейской автономной области, новости, пресс-релизы о деятельност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логовых орган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Механизм: 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Актуализаци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ФНС России по Еврейской автономной области</w:t>
            </w:r>
            <w:r>
              <w:rPr>
                <w:rStyle w:val="2"/>
                <w:sz w:val="24"/>
                <w:szCs w:val="24"/>
              </w:rPr>
              <w:t xml:space="preserve">, методических материалов, размещаемых в региональном разделе официального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sz w:val="24"/>
                <w:szCs w:val="24"/>
              </w:rPr>
              <w:t>в региональном разделе официального сайта 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информации 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Еврейской автономной области; о результатах проверок достоверности и полноты сведений о доходах, об имуществе и обязательствах имущественного характера, а также соблюдения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Style w:val="2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УФНС Росс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ейской автономн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бщий 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нифицированном вид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 отчетные пери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периода размещения на сай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доступа к ним третьих л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2977"/>
        <w:gridCol w:w="3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влечение молодежных организаций и движений области к распространению информационных материалов налогов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20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частие молодёжи в информационных кампаниях, проводимых ФНС России, способствует повышению уровня налоговой грамотности как самой молодёжи, так и населения в целом, осознанию молодым поколением своей неотрывности от жизни государства, необходимости собственного вклада в развитие экономи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вышение налоговых зн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 побуждение налогоплательщиков к своевременной уплате налогов и сб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тиражирование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совместных мероприятий по информированию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учающих семинаров по повышению налоговой грамотности молодё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7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55:00Z</dcterms:created>
  <dc:creator>Kolomenskaya Ekaterina</dc:creator>
  <dc:description/>
  <cp:keywords/>
  <dc:language>en-US</dc:language>
  <cp:lastModifiedBy>Кулиев Низами Чингиз оглы</cp:lastModifiedBy>
  <cp:lastPrinted>2019-02-12T14:28:00Z</cp:lastPrinted>
  <dcterms:modified xsi:type="dcterms:W3CDTF">2020-02-13T01:13:00Z</dcterms:modified>
  <cp:revision>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