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7"/>
      </w:tblGrid>
      <w:tr>
        <w:trPr>
          <w:trHeight w:val="253" w:hRule="atLeast"/>
          <w:cantSplit w:val="true"/>
        </w:trPr>
        <w:tc>
          <w:tcPr>
            <w:tcW w:w="8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атики документ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кументов</w:t>
            </w:r>
          </w:p>
        </w:tc>
      </w:tr>
      <w:tr>
        <w:trPr>
          <w:trHeight w:val="253" w:hRule="atLeast"/>
          <w:cantSplit w:val="true"/>
        </w:trPr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40 Земель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41 Налог на добавленную стоим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43 Транспорт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44 Налог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45 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46 Налог на прибы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49 Юридические вопросы по налогам и сбор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51 Учет налогоплательщиков. Получение и отказ от И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52 Организация работы с налогоплательщик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56 Контроль и надзор в налоговой сфе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60 Уклонение от налогообло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2" w:right="4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357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933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1077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1219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36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50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65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79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94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120"/>
      <w:ind w:hanging="0"/>
      <w:jc w:val="center"/>
      <w:textAlignment w:val="baseline"/>
      <w:outlineLvl w:val="0"/>
    </w:pPr>
    <w:rPr>
      <w:b/>
      <w:caps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60"/>
      <w:ind w:hanging="862"/>
      <w:jc w:val="both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office_reportzg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57:00Z</dcterms:created>
  <dc:creator>Юлия Сергеевна Пешкова</dc:creator>
  <dc:description/>
  <dc:language>en-US</dc:language>
  <cp:lastModifiedBy>Кулиев Низами Чингиз оглы</cp:lastModifiedBy>
  <cp:lastPrinted>2020-09-08T10:15:00Z</cp:lastPrinted>
  <dcterms:modified xsi:type="dcterms:W3CDTF">2021-04-13T04:57:00Z</dcterms:modified>
  <cp:revision>2</cp:revision>
  <dc:subject/>
  <dc:title>Министерство Российской Федерации по налогам и сборам</dc:title>
</cp:coreProperties>
</file>