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 и запросами пользователей информацие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Управлении Федеральной налоговой службы  по Еврейской автономной области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а июнь 2022 год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ФНС России по Еврейской автономной области в июнь 2022 года поступило на рассмотрение </w:t>
      </w:r>
      <w:r>
        <w:rPr>
          <w:b/>
          <w:sz w:val="24"/>
          <w:szCs w:val="24"/>
        </w:rPr>
        <w:t xml:space="preserve">44 обра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з общего количества поступивших обращений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5 обращений поступило посредством Интернет–сервиса Обратиться в ФНС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4 обращений поступило путем перенаправления другими ТНО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0 обращения поступило на бумажном носител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9 обращения поступило посредством Интернет-сервиса ЛКИП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0 обращений поступило посредством сервиса «Госуслуги»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6 обращений поступило посредством Интернет-сервиса ЛК2_Жалоб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личном приеме руководством Управления принят 1 налогоплательщи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Администрации Президента Российской Федерации обращений граждан не поступал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60"/>
      </w:tblGrid>
      <w:tr>
        <w:trPr>
          <w:trHeight w:val="253" w:hRule="atLeast"/>
          <w:cantSplit w:val="true"/>
        </w:trPr>
        <w:tc>
          <w:tcPr>
            <w:tcW w:w="8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0 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4 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992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9:00Z</dcterms:created>
  <dc:creator>Юлия Сергеевна Пешкова</dc:creator>
  <dc:description/>
  <cp:keywords/>
  <dc:language>en-US</dc:language>
  <cp:lastModifiedBy>Дубова Юлия Витальевна</cp:lastModifiedBy>
  <cp:lastPrinted>2022-06-01T15:22:00Z</cp:lastPrinted>
  <dcterms:modified xsi:type="dcterms:W3CDTF">2022-07-04T01:29:00Z</dcterms:modified>
  <cp:revision>233</cp:revision>
  <dc:subject/>
  <dc:title>Министерство Российской Федерации по налогам и сборам</dc:title>
</cp:coreProperties>
</file>