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работе с обращениями граждан и запросами пользователей информацие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Управлении Федеральной налоговой службы  по Еврейской автономной области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за май 2022 год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ФНС России по Еврейской автономной области в мае 2022 года поступило на рассмотрение </w:t>
      </w:r>
      <w:r>
        <w:rPr>
          <w:b/>
          <w:sz w:val="24"/>
          <w:szCs w:val="24"/>
        </w:rPr>
        <w:t xml:space="preserve">38 обращ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Из общего количества поступивших обращений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9 обращений поступило посредством Интернет–сервиса Обратиться в ФНС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2 обращений поступило путем перенаправления другими ТНО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2 обращения поступило на бумажном носител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1 обращения поступило посредством Интернет-сервиса ЛКИП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0 обращений поступило посредством сервиса «Госуслуги»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4 обращений поступило посредством Интернет-сервиса ЛК2_Жалоб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личном приеме руководством Управления принято 2 налогоплательщик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Администрации Президента Российской Федерации обращений граждан не поступал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>
          <w:trHeight w:val="276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документов</w:t>
            </w:r>
          </w:p>
        </w:tc>
      </w:tr>
      <w:tr>
        <w:trPr>
          <w:trHeight w:val="276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43 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44 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276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0003.0008.0086.0562 Оказание услуг в электронной форме. </w:t>
            </w:r>
            <w:r>
              <w:rPr>
                <w:sz w:val="24"/>
                <w:szCs w:val="24"/>
                <w:lang w:val="en-US" w:eastAsia="en-US"/>
              </w:rPr>
              <w:t>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992" w:right="4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357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933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077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121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3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5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6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94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120"/>
      <w:ind w:hanging="0"/>
      <w:jc w:val="center"/>
      <w:textAlignment w:val="baseline"/>
      <w:outlineLvl w:val="0"/>
    </w:pPr>
    <w:rPr>
      <w:b/>
      <w:caps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ind w:hanging="862"/>
      <w:jc w:val="both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ffice_reportzgG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9:00Z</dcterms:created>
  <dc:creator>Юлия Сергеевна Пешкова</dc:creator>
  <dc:description/>
  <cp:keywords/>
  <dc:language>en-US</dc:language>
  <cp:lastModifiedBy>Дубова Юлия Витальевна</cp:lastModifiedBy>
  <cp:lastPrinted>2022-06-01T15:22:00Z</cp:lastPrinted>
  <dcterms:modified xsi:type="dcterms:W3CDTF">2022-06-01T05:22:00Z</dcterms:modified>
  <cp:revision>221</cp:revision>
  <dc:subject/>
  <dc:title>Министерство Российской Федерации по налогам и сборам</dc:title>
</cp:coreProperties>
</file>