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и запросами пользователей информаци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правлении Федеральной налоговой службы  по Еврейской автономной област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 октябрь 2022 год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ФНС России по Еврейской автономной области в октябре 2022 года поступило на рассмотрение </w:t>
      </w:r>
      <w:r>
        <w:rPr>
          <w:b/>
          <w:sz w:val="24"/>
          <w:szCs w:val="24"/>
        </w:rPr>
        <w:t xml:space="preserve">112 обращен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щего количества поступивших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58 обращений поступило посредством  Интернет-сервиса ЛК ФЛ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3 обращений поступило посредством Интернет–сервиса Обратиться в ФНС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4  обращение поступило путем перенаправления другими ТНО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1 обращения поступило на бумажном носител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5 обращения поступило посредством Интернет-сервиса ЛКИП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 обращений поступило посредством сервиса «Госуслуги»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обращений поступило посредством Интернет-сервиса ЛК2_Жалоб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ичном приеме руководством Управления принято 10 налогоплательщик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Администрации Президента Российской Федерации обращений граждан не поступал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2"/>
      </w:tblGrid>
      <w:tr>
        <w:trPr>
          <w:trHeight w:val="253" w:hRule="atLeast"/>
          <w:cantSplit w:val="true"/>
        </w:trPr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 други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9:00Z</dcterms:created>
  <dc:creator>Юлия Сергеевна Пешкова</dc:creator>
  <dc:description/>
  <cp:keywords/>
  <dc:language>en-US</dc:language>
  <cp:lastModifiedBy>Дубова Юлия Витальевна</cp:lastModifiedBy>
  <cp:lastPrinted>2022-06-01T15:22:00Z</cp:lastPrinted>
  <dcterms:modified xsi:type="dcterms:W3CDTF">2022-11-01T06:21:00Z</dcterms:modified>
  <cp:revision>289</cp:revision>
  <dc:subject/>
  <dc:title>Министерство Российской Федерации по налогам и сборам</dc:title>
</cp:coreProperties>
</file>