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февраля 2018 г. N ММВ-7-17/93@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КАЗ ФНС РОССИИ ОТ 09.09.2005 N САЭ-3-01/444@</w:t>
      </w:r>
    </w:p>
    <w:p>
      <w:pPr>
        <w:pStyle w:val="ConsPlusTitle"/>
        <w:jc w:val="center"/>
        <w:rPr/>
      </w:pPr>
      <w:r>
        <w:rPr/>
        <w:t>"ОБ УТВЕРЖДЕНИИ РЕГЛАМЕНТА ОРГАНИЗАЦИИ РАБОТЫ</w:t>
      </w:r>
    </w:p>
    <w:p>
      <w:pPr>
        <w:pStyle w:val="ConsPlusTitle"/>
        <w:jc w:val="center"/>
        <w:rPr/>
      </w:pPr>
      <w:r>
        <w:rPr/>
        <w:t>С НАЛОГОПЛАТЕЛЬЩИКАМИ, ПЛАТЕЛЬЩИКАМИ СБОРОВ,</w:t>
      </w:r>
    </w:p>
    <w:p>
      <w:pPr>
        <w:pStyle w:val="ConsPlusTitle"/>
        <w:jc w:val="center"/>
        <w:rPr/>
      </w:pPr>
      <w:r>
        <w:rPr/>
        <w:t>СТРАХОВЫХ ВЗНОСОВ НА ОБЯЗАТЕЛЬНОЕ ПЕНСИОННОЕ</w:t>
      </w:r>
    </w:p>
    <w:p>
      <w:pPr>
        <w:pStyle w:val="ConsPlusTitle"/>
        <w:jc w:val="center"/>
        <w:rPr/>
      </w:pPr>
      <w:r>
        <w:rPr/>
        <w:t>СТРАХОВАНИЕ И НАЛОГОВЫМИ АГЕНТ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работы налоговых органов и совершенствования организации работы с налогоплательщиками, плательщиками сборов, страховых взносов на обязательное пенсионное страхование и налоговыми агентами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в Регламент организации работы с налогоплательщиками, плательщиками сборов, страховых взносов на обязательное пенсионное страхование и налоговыми агентами (далее - Регламент), утвержденный приказом ФНС России от 09.09.2005 N САЭ-3-01/444@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В абзаце 1 пункта 3 Регламента исключить фразу "при процедуре снятия налогоплательщика с учета при переходе из одной налоговой инспекции в другую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ункт 3.3 Регламента признать утратившим силу в части проведения сверки расчетов налогоплательщика при снятии с учета в налоговом органе в случае перехода налогоплательщика их одной инспекции в друг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(исполняющим обязанности руководителя) управлений ФНС России по субъектам Российской Федерации довести настоящий приказ до нижестоящих налогов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деятельность по организации работы с налогоплательщ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0:00Z</dcterms:created>
  <dc:creator>Иванов Александр Николаевич</dc:creator>
  <dc:description/>
  <dc:language>en-US</dc:language>
  <cp:lastModifiedBy>Иванов Александр Николаевич</cp:lastModifiedBy>
  <dcterms:modified xsi:type="dcterms:W3CDTF">2018-03-27T06:31:00Z</dcterms:modified>
  <cp:revision>1</cp:revision>
  <dc:subject/>
  <dc:title/>
</cp:coreProperties>
</file>