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НАЛОГОВЫХ СТАВОК ОТДЕЛЬНЫМ КАТЕГОРИЯ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ОВ, ОПРЕДЕЛЯЮЩИХ В КАЧЕСТВЕ ОБЪЕК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Я ДОХОДЫ, УМЕНЬШЕННЫЕ НА ВЕЛИЧИНУ РАСХОД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УПРОЩЕННОЙ СИСТЕМЫ НАЛОГООБ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м Собранием Е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2008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ЕАО от 08.04.2009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35-О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9.20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37-О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на территории Еврейской автономн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ы налоговых став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отдельных категорий налогоплательщиков, определяющих в качестве объекта налогообложения доходы, уменьшенные на величину расходов, при примене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прощенной системы налогообложения</w:t>
        </w:r>
      </w:hyperlink>
      <w:r>
        <w:rPr>
          <w:rFonts w:cs="Times New Roman" w:ascii="Times New Roman" w:hAnsi="Times New Roman"/>
          <w:sz w:val="24"/>
          <w:szCs w:val="24"/>
        </w:rPr>
        <w:t>, в значениях согласно приложению к настоящему зак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рименения пониженной налоговой ставки для субъекта предпринимательской деятельности, осуществляющего какой-либо вид предпринимательской деятельности, может применяться при условии, если выручка от реализации продукции (работ, услуг) по этому виду предпринимательской деятельности составляет за налоговый период не менее 70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АО от 28.09.2011 N 1037-ОЗ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с 1 января 2009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це-губернатор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сти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А.АНТО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иробиджа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2008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501-ОЗ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BD1F3D85B163F960DAA590F4521105618901140BE6ABCF03AB6276C68B5A0C7BDDC1F9D4985B11063EAF0BDF" TargetMode="External"/><Relationship Id="rId3" Type="http://schemas.openxmlformats.org/officeDocument/2006/relationships/hyperlink" Target="consultantplus://offline/ref=2B7BD1F3D85B163F960DAA590F4521105618901143B96CBDF33AB6276C68B5A0C7BDDC1F9D4985B11063EAF0BDF" TargetMode="External"/><Relationship Id="rId4" Type="http://schemas.openxmlformats.org/officeDocument/2006/relationships/hyperlink" Target="consultantplus://offline/ref=2B7BD1F3D85B163F960DAA590F4521105618901143B96CBDFB3AB6276C68B5A0C7BDDC1F9D4985B11063EBF0B1F" TargetMode="External"/><Relationship Id="rId5" Type="http://schemas.openxmlformats.org/officeDocument/2006/relationships/hyperlink" Target="consultantplus://offline/ref=2B7BD1F3D85B163F960DB45419297B1F511AC81845B362E2AE65ED7A3B61BFF780F2855DD94781B6F1B2F" TargetMode="External"/><Relationship Id="rId6" Type="http://schemas.openxmlformats.org/officeDocument/2006/relationships/hyperlink" Target="consultantplus://offline/ref=2B7BD1F3D85B163F960DAA590F4521105618901143B96CBDF33AB6276C68B5A0C7BDDC1F9D4985B11063EAF0B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01:00Z</dcterms:created>
  <dc:creator>Петрова Ирина Демьяновна</dc:creator>
  <dc:description/>
  <dc:language>en-US</dc:language>
  <cp:lastModifiedBy>Петрова Ирина Демьяновна</cp:lastModifiedBy>
  <dcterms:modified xsi:type="dcterms:W3CDTF">2016-06-15T03:01:00Z</dcterms:modified>
  <cp:revision>2</cp:revision>
  <dc:subject/>
  <dc:title/>
</cp:coreProperties>
</file>