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>УФНС России по Ханты-Мансийскому автономному округу – Югре</w:t>
      </w:r>
    </w:p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>от ____________</w:t>
      </w:r>
    </w:p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органах федеральных органов исполнительной власти (за 3 квартал 2017 г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418"/>
        <w:gridCol w:w="1559"/>
        <w:gridCol w:w="1573"/>
        <w:gridCol w:w="1469"/>
        <w:gridCol w:w="1663"/>
        <w:gridCol w:w="1559"/>
        <w:gridCol w:w="1559"/>
        <w:gridCol w:w="1276"/>
        <w:gridCol w:w="1276"/>
        <w:gridCol w:w="1701"/>
        <w:gridCol w:w="1275"/>
        <w:gridCol w:w="1556"/>
        <w:gridCol w:w="155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ргано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ями материалов (обращений), касающих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ями нарушений, кас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/>
            </w:pPr>
            <w:r>
              <w:rPr/>
              <w:t>ной ответ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 по результатам заседаний 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направленных комиссиями в правоохрани-</w:t>
            </w:r>
          </w:p>
          <w:p>
            <w:pPr>
              <w:pStyle w:val="Normal"/>
              <w:jc w:val="center"/>
              <w:rPr/>
            </w:pPr>
            <w:r>
              <w:rPr/>
              <w:t>тельные орган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НС России по Ханты-Мансийскому автономному округу – Юг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</w:t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знаменателе – итоговые сведения (за исключением графы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17:00Z</dcterms:created>
  <dc:creator>zhilina</dc:creator>
  <dc:description/>
  <dc:language>en-US</dc:language>
  <cp:lastModifiedBy>Утбанова Алена Витальевна</cp:lastModifiedBy>
  <cp:lastPrinted>2017-09-27T09:19:00Z</cp:lastPrinted>
  <dcterms:modified xsi:type="dcterms:W3CDTF">2017-09-27T04:42:00Z</dcterms:modified>
  <cp:revision>3</cp:revision>
  <dc:subject/>
  <dc:title>СВЕДЕНИЯ</dc:title>
</cp:coreProperties>
</file>