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Начальнику Межрайонной ИФНС России № 1 по Ханты-Мансийскому автономному округу – Югре</w:t>
      </w:r>
    </w:p>
    <w:p>
      <w:pPr>
        <w:pStyle w:val="Normal"/>
        <w:ind w:left="5040" w:hanging="0"/>
        <w:rPr/>
      </w:pPr>
      <w:r>
        <w:rPr/>
        <w:t>советнику государственной гражданской службы Российской Федерации 1 класс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В.Н. Симонову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И.О.Фамилия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/>
      </w:pP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>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)                          (подпись)                   (расшифровка подпис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8:00Z</dcterms:created>
  <dc:creator>8602-05-872</dc:creator>
  <dc:description/>
  <cp:keywords/>
  <dc:language>en-US</dc:language>
  <cp:lastModifiedBy>Алимбекова Анастасия Леонидовна</cp:lastModifiedBy>
  <cp:lastPrinted>2016-02-11T09:53:00Z</cp:lastPrinted>
  <dcterms:modified xsi:type="dcterms:W3CDTF">2021-11-17T12:13:00Z</dcterms:modified>
  <cp:revision>3</cp:revision>
  <dc:subject/>
  <dc:title>Начальнику ИФНС России по г</dc:title>
</cp:coreProperties>
</file>