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й налоговой службы и претендующих на должность федеральной государственной гражданск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фтеюганск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,  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7 по Ханты-Мансийскому автономному округу - Югре, расположенному по адресу: 12 мкр. д.18а, г. Нефтеюганск, 62831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прос в отношении меня у третьих лиц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ФНС России № 9 по Ханты-Мансийскому автономному округу -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 ИФНС России № 9 по Ханты-Мансийскому автономному  округу - Югр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Межрайонная  ИФНС России № 7 по Ханты-Мансийскому автономному  округу - Югр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увольнения с федеральной государственной гражданской службы персональные данные хранятся в Межрайонной  ИФНС России № 7 по Ханты-Мансийскому автономному 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 ИФНС России № 7 по Ханты-Мансийскому автономному  округу - Юг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начала обработки персональных данны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_" TargetMode="External"/><Relationship Id="rId3" Type="http://schemas.openxmlformats.org/officeDocument/2006/relationships/hyperlink" Target="consultantplus://offline/ref=083A40F14629A7AF18239F7856A90DDEF7999BBD9A0864CD2F0CAC85E4053EDD53A1AD84AE3F8E6Ei746I_" TargetMode="External"/><Relationship Id="rId4" Type="http://schemas.openxmlformats.org/officeDocument/2006/relationships/hyperlink" Target="consultantplus://offline/ref=083A40F14629A7AF18239F7856A90DDEF7999BBD9A0864CD2F0CAC85E4053EDD53A1AD84AE3F8C60i74DI_" TargetMode="External"/><Relationship Id="rId5" Type="http://schemas.openxmlformats.org/officeDocument/2006/relationships/hyperlink" Target="consultantplus://offline/ref=083A40F14629A7AF18239F7856A90DDEF7999BBD9A0864CD2F0CAC85E4053EDD53A1AD84iA4CI_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8:00Z</dcterms:created>
  <dc:creator>Никитина Валерия Александровна</dc:creator>
  <dc:description/>
  <dc:language>en-US</dc:language>
  <cp:lastModifiedBy>Мадаминова Екатерина Валерьевна</cp:lastModifiedBy>
  <cp:lastPrinted>2019-05-20T14:27:00Z</cp:lastPrinted>
  <dcterms:modified xsi:type="dcterms:W3CDTF">2021-04-20T12:18:00Z</dcterms:modified>
  <cp:revision>2</cp:revision>
  <dc:subject/>
  <dc:title/>
</cp:coreProperties>
</file>