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493"/>
      </w:tblGrid>
      <w:tr>
        <w:trPr/>
        <w:tc>
          <w:tcPr>
            <w:tcW w:w="46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у  Межрайонной                                 ИФНС России № 7 по Ханты-Мансийскому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ому округу – Югре</w:t>
              <w:tab/>
              <w:tab/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у  государственной гражданской  </w:t>
            </w:r>
          </w:p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службы Российской Федерации  1 класса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В. Мусийчу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5493" w:type="dxa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</w:p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/>
              <w:tc>
                <w:tcPr>
                  <w:tcW w:w="52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ind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(наименование должности, отдела)</w:t>
                  </w:r>
                </w:p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2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2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2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2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2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  (по паспорту)</w:t>
            </w:r>
          </w:p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для отправления писем  по почте (фактическое проживание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допустить меня к участию в конкурсе для включения в кадровый резерв налогового органа для замещение должности государственной гражданской службы Российской Федерации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227" w:hRule="atLeast"/>
        </w:trPr>
        <w:tc>
          <w:tcPr>
            <w:tcW w:w="10139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(наименование должности, отдел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Федеральным законом от 27 июля 2004 г. № 79-ФЗ «О 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</w:t>
        <w:tab/>
        <w:tab/>
        <w:tab/>
        <w:tab/>
        <w:t>______________</w:t>
        <w:tab/>
        <w:tab/>
        <w:tab/>
        <w:t>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)</w:t>
        <w:tab/>
        <w:tab/>
        <w:tab/>
        <w:tab/>
        <w:t xml:space="preserve">           (подпись)</w:t>
        <w:tab/>
        <w:tab/>
        <w:tab/>
        <w:tab/>
        <w:tab/>
        <w:t xml:space="preserve">     (Ф.И.О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12:00Z</dcterms:created>
  <dc:creator>Ivanova_NV</dc:creator>
  <dc:description/>
  <dc:language>en-US</dc:language>
  <cp:lastModifiedBy>Мадаминова Екатерина Валерьевна</cp:lastModifiedBy>
  <cp:lastPrinted>2015-08-17T11:17:00Z</cp:lastPrinted>
  <dcterms:modified xsi:type="dcterms:W3CDTF">2021-04-21T05:12:00Z</dcterms:modified>
  <cp:revision>2</cp:revision>
  <dc:subject/>
  <dc:title>УТВЕРЖДЕНА</dc:title>
</cp:coreProperties>
</file>