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ате, месте и времени проведения объявленного конкурса для включения в кадровый резерв на замещение должностей государственной гражданской службы Российской Федерации в УФНС России по Ханты-Мансийскому автономному округу – Югр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правление Федеральной налоговой службы по Ханты-Мансийскому автономному округу – Югре в лице руководителя Литовой Ольги Анатольевны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от 01.04.2021, сообщает, что в соответствии с приказом УФНС России по Ханты-Мансийскому автономному округу – Югре от 30.04.2021 № 03-10/1/026/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включения в кадровый резер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замещение должностей государственной гражданской службы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>допущены к участию в конкурсе следующие кандида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366"/>
      </w:tblGrid>
      <w:tr>
        <w:trPr>
          <w:trHeight w:val="4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8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таршей группы должностей государственной гражданской службы -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рин Никита Николаевич, 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а Светлана Викторовна</w:t>
            </w:r>
          </w:p>
        </w:tc>
      </w:tr>
      <w:tr>
        <w:trPr>
          <w:trHeight w:val="22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тдел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таршей группы должностей государственной гражданской службы -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 Даниил Сергеевич,                         Попова Мария Александровна,               Павлов Максим Владимирович</w:t>
            </w:r>
          </w:p>
        </w:tc>
      </w:tr>
      <w:tr>
        <w:trPr>
          <w:trHeight w:val="22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таршей группы должностей государственной гражданской службы -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Яна Григорьевна,</w:t>
            </w: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а Ольга Сергеевна,</w:t>
            </w: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дина Наталья Васильевна</w:t>
            </w:r>
          </w:p>
        </w:tc>
      </w:tr>
      <w:tr>
        <w:trPr>
          <w:trHeight w:val="24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таршей группы должностей государственной гражданской службы -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ий Павел Ростиславович,               Палкин Александр Сергеевич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 состоится 16 июня 2021 года в 10:00  по адресу: 628011, Ханты-Мансийский автономный округ, г. Ханты-Мансийск, ул. Дзержинского, 2,               кабинет 33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httрs://gossluzhba.gov.ru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для включения в кадровый резерв </w:t>
      </w:r>
      <w:r>
        <w:rPr>
          <w:color w:val="000000"/>
          <w:sz w:val="28"/>
          <w:szCs w:val="28"/>
        </w:rPr>
        <w:t>на замещение вакантной должности государственного налогового инспектора отдела налогообложения юридических лиц не состоится в связи с отсутствием кандида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для включения в кадровый резерв </w:t>
      </w:r>
      <w:r>
        <w:rPr>
          <w:color w:val="000000"/>
          <w:sz w:val="28"/>
          <w:szCs w:val="28"/>
        </w:rPr>
        <w:t xml:space="preserve">на замещение вакантных должностей </w:t>
      </w:r>
      <w:r>
        <w:rPr>
          <w:rFonts w:eastAsia="Calibri"/>
          <w:sz w:val="28"/>
          <w:szCs w:val="28"/>
        </w:rPr>
        <w:t xml:space="preserve">ведущего специалиста-эксперта </w:t>
      </w:r>
      <w:r>
        <w:rPr>
          <w:sz w:val="28"/>
          <w:szCs w:val="28"/>
        </w:rPr>
        <w:t>отдела обеспечения процедур банкротства,</w:t>
      </w:r>
      <w:r>
        <w:rPr>
          <w:rFonts w:eastAsia="Calibri"/>
          <w:sz w:val="28"/>
          <w:szCs w:val="28"/>
        </w:rPr>
        <w:t xml:space="preserve"> специалиста-эксперта </w:t>
      </w:r>
      <w:r>
        <w:rPr>
          <w:sz w:val="28"/>
          <w:szCs w:val="28"/>
        </w:rPr>
        <w:t xml:space="preserve">отдела кадров </w:t>
      </w:r>
      <w:r>
        <w:rPr>
          <w:color w:val="000000"/>
          <w:sz w:val="28"/>
          <w:szCs w:val="28"/>
        </w:rPr>
        <w:t>не состоится в виду отсутствия необходимого количества кандидатов (менее дву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3:00Z</dcterms:created>
  <dc:creator>GEG</dc:creator>
  <dc:description/>
  <dc:language>en-US</dc:language>
  <cp:lastModifiedBy>Паклина Светлана Викторовна</cp:lastModifiedBy>
  <cp:lastPrinted>2017-09-14T16:26:00Z</cp:lastPrinted>
  <dcterms:modified xsi:type="dcterms:W3CDTF">2021-05-31T09:23:00Z</dcterms:modified>
  <cp:revision>2</cp:revision>
  <dc:subject/>
  <dc:title>Конкурс на замещение вакантных должностей</dc:title>
</cp:coreProperties>
</file>