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84"/>
      <w:bookmarkEnd w:id="0"/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государственного гражданского служа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й налоговой службы и претендующих на должность федеральной государственной гражданской службы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г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егион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"__" 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____ № ___________,   выдан ___________,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уполномоченным должностным лицам Межрайонной инспекции Федеральной налоговой службы № 9 по Ханты-Мансийскому автономному округу - Югре, расположенному по адресу: ул. Ленина, 7, г. Мегион, 628681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прос в отношении меня у третьих лиц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</w:t>
        <w:br/>
        <w:t>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Межрайонную ИФНС России № 9 по Ханты-Мансийскому автономному округу - Югре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 ИФНС России № 9 по Ханты-Мансийскому автономному  округу - Югре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в случае отзыва согласия на обработку персональных данных Межрайонная  ИФНС России № 9 по Ханты-Мансийскому автономному  округу - Югр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1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7 июля 2006 г. № 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осле увольнения с федеральной государственной гражданской службы персональные данные хранятся в Межрайонной  ИФНС России № 9 по Ханты-Мансийскому автономному  округу – Югре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Межрайонную  ИФНС России № 9 по Ханты-Мансийскому автономному  округу - Югр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та начала обработки персональных данных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                    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число, месяц, год)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_" TargetMode="External"/><Relationship Id="rId3" Type="http://schemas.openxmlformats.org/officeDocument/2006/relationships/hyperlink" Target="consultantplus://offline/ref=083A40F14629A7AF18239F7856A90DDEF7999BBD9A0864CD2F0CAC85E4053EDD53A1AD84AE3F8E6Ei746I_" TargetMode="External"/><Relationship Id="rId4" Type="http://schemas.openxmlformats.org/officeDocument/2006/relationships/hyperlink" Target="consultantplus://offline/ref=083A40F14629A7AF18239F7856A90DDEF7999BBD9A0864CD2F0CAC85E4053EDD53A1AD84AE3F8C60i74DI_" TargetMode="External"/><Relationship Id="rId5" Type="http://schemas.openxmlformats.org/officeDocument/2006/relationships/hyperlink" Target="consultantplus://offline/ref=083A40F14629A7AF18239F7856A90DDEF7999BBD9A0864CD2F0CAC85E4053EDD53A1AD84iA4CI_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4:00Z</dcterms:created>
  <dc:creator>Никитина Валерия Александровна</dc:creator>
  <dc:description/>
  <cp:keywords/>
  <dc:language>en-US</dc:language>
  <cp:lastModifiedBy>Вдовюк</cp:lastModifiedBy>
  <cp:lastPrinted>2019-05-20T14:27:00Z</cp:lastPrinted>
  <dcterms:modified xsi:type="dcterms:W3CDTF">2019-05-20T10:36:00Z</dcterms:modified>
  <cp:revision>4</cp:revision>
  <dc:subject/>
  <dc:title/>
</cp:coreProperties>
</file>