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Межрайонной ИФНС России № 11 по Ханты-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/>
          <w:szCs w:val="28"/>
          <w:lang w:eastAsia="en-US"/>
        </w:rPr>
        <w:t xml:space="preserve">Мансийскому автономному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/>
          <w:szCs w:val="28"/>
          <w:lang w:eastAsia="en-US"/>
        </w:rPr>
        <w:t xml:space="preserve">округу – Югре </w:t>
      </w:r>
    </w:p>
    <w:p>
      <w:pPr>
        <w:pStyle w:val="Normal"/>
        <w:spacing w:before="0" w:after="0"/>
        <w:ind w:left="4956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ник государственной гражданской службы Российской Федерации 1 класс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 Т.В. Королькова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 ___________20___г.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лавного государственного налогового инспектор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а выездных проверок № 1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жрайонной ИФНС России № 11 по Ханты Мансийскому автономному округу – Югр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Должность федеральной государственной гражданской службы (далее - гражданская служба) главного государственного налогового инспектора </w:t>
      </w:r>
      <w:r>
        <w:rPr>
          <w:bCs/>
          <w:color w:val="000000"/>
          <w:szCs w:val="28"/>
        </w:rPr>
        <w:t>отдела выездных проверок № 1 Межрайонной ИФНС России № 11 по Ханты- Мансийскому автономному округу – Югре (далее –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(код) должности – 11-3-3-094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Область профессиональной служебной деятельности главного государственного налогового инспектора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</w:t>
      </w:r>
      <w:r>
        <w:rPr>
          <w:rFonts w:cs="Calibri"/>
          <w:szCs w:val="28"/>
        </w:rPr>
        <w:t>Вид профессиональной служебной деятельности заместителя начальника инспекции</w:t>
      </w:r>
      <w:r>
        <w:rPr>
          <w:szCs w:val="28"/>
        </w:rPr>
        <w:t>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 Назначение на должность и освобождение от должности главного государственного налогового инспектора осуществляется приказом </w:t>
      </w:r>
      <w:r>
        <w:rPr>
          <w:bCs/>
          <w:color w:val="000000"/>
          <w:szCs w:val="28"/>
        </w:rPr>
        <w:t>Межрайонной ИФНС России № 11 по Ханты Мансийскому автономному округу – Югре (далее – Инспекци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5. Главный государственный налоговый инспектор непосредственно подчиняется начальнику отдела выездных проверок № 1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государственный налоговый инспектор обязан исполнять должностные обязанности старшего государственного налогового инспектора в период его временного отсутствия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Квалификационные треб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замещения должности гражданской службы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ind w:firstLine="708"/>
        <w:jc w:val="both"/>
        <w:rPr/>
      </w:pPr>
      <w:r>
        <w:rPr/>
        <w:t>6.1. Наличие высшего образования минимального уровня профессионального образования – бакалавриат.</w:t>
      </w:r>
    </w:p>
    <w:p>
      <w:pPr>
        <w:pStyle w:val="Normal"/>
        <w:ind w:firstLine="708"/>
        <w:jc w:val="both"/>
        <w:rPr/>
      </w:pPr>
      <w:r>
        <w:rPr/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ind w:firstLine="708"/>
        <w:jc w:val="both"/>
        <w:rPr/>
      </w:pPr>
      <w:r>
        <w:rPr/>
        <w:t>6.3. Наличие профессиональных знаний:</w:t>
      </w:r>
    </w:p>
    <w:p>
      <w:pPr>
        <w:pStyle w:val="Normal"/>
        <w:ind w:firstLine="709"/>
        <w:jc w:val="both"/>
        <w:rPr/>
      </w:pPr>
      <w:r>
        <w:rPr/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инфина Российской Федерации № 20н, МНС Российской Федерации № ГБ-3-04/39 от 10.03.1999 «Об утверждении Положения о порядке проведения инвентаризации имущества налогоплательщиков при налоговой проверке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и от 30.05.2007 № ММ-3-06/333@ «Об утверждении Концепции системы планирования выездных налоговых проверок»; приказ от 30.06.2009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йской Федерац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25.07.2012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ФНС России от 19.07.2018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 приказ ФНС России от 07.11.2018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.</w:t>
      </w:r>
    </w:p>
    <w:p>
      <w:pPr>
        <w:pStyle w:val="Normal"/>
        <w:ind w:firstLine="709"/>
        <w:jc w:val="both"/>
        <w:rPr/>
      </w:pPr>
      <w:r>
        <w:rPr/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>6.3.2. </w:t>
      </w:r>
      <w:r>
        <w:rPr>
          <w:rFonts w:eastAsia="Calibri"/>
          <w:szCs w:val="28"/>
        </w:rPr>
        <w:t xml:space="preserve">Иные профессиональные знания: особенности проведения выездных налоговых проверок, в т.ч. консолидированной группы налогоплательщиков, а также организаций, имеющих филиалы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; порядок и сроки проведения дополнительных мероприятий налогового контроля; порядок и сроки оформления результатов выездной налоговой проверки и вынесения решения по 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Cs w:val="28"/>
          <w:lang w:eastAsia="en-US"/>
        </w:rPr>
        <w:t xml:space="preserve">6.4. Наличие функциональных знаний: </w:t>
      </w:r>
      <w:r>
        <w:rPr>
          <w:rFonts w:eastAsia="Calibri"/>
          <w:szCs w:val="28"/>
          <w:lang w:eastAsia="en-US"/>
        </w:rPr>
        <w:t>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я мобилизационной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6.6. </w:t>
      </w:r>
      <w:r>
        <w:rPr>
          <w:rFonts w:eastAsia="Calibri"/>
          <w:szCs w:val="28"/>
        </w:rPr>
        <w:t xml:space="preserve">Наличие профессиональных умений: подготовка решения о проведении выездной налоговой проверки; организация и проведение выездной налоговой проверки; оформление результатов выездной налоговой проверки и мероприятий налогового контроля; 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олучение и предоставление выплат, возмещение расходов; регистрация прав, предметов; рассмотрение запросов, ходатайств, уведомлений, жалоб; проведение экспертизы; ведение исковой и претензионной работы; проведение инвентаризации товарно-материальных ценносте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планирование закупок; 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осуществление закупки у единственного поставщика </w:t>
      </w:r>
    </w:p>
    <w:p>
      <w:pPr>
        <w:pStyle w:val="Normal"/>
        <w:widowControl w:val="fals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 В целях реализации задач и функций, возложенных на отдел, главный государственный налоговый инспектор обязан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. Проводить комплексные выездные налоговые проверки соблюдения налогоплательщиком налогового законодательства, правильности исчисления и своевременности уплаты в бюджет всех видов налогов и сборов (103.06.09.00.0040, 103.06.10.00.0020, 103.06.10.00.0030, 103.06.10.00.0040, 103.06.10.00.0050, 103.06.10.00.0060, 103.06.10.00.0070, 103.06.10.00.0080, 103.06.10.00.0090, 103.06.10.00.0091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2. Подготавливать и ознакамливать налогоплательщика с документами, регламентирующими и сопровождающими проверку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3. Истребовать документы, необходимые для проверки (103.06.10.00.0050, 103.06.10.00.006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4. Осуществлять налоговый контроль в процессе выездной налоговой проверки в соответствии с нормами Налогового кодекса Российской Федерации (103.06.09.00.004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5. Осуществлять ввод документов в ПК АИС Налог 3, регламентирующих и сопровождающих проверку, а также результаты выездной налоговой проверки (103.06.09.00.0040, 103.06.09.00.0050, 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6. Участвовать в заседании по рассмотрению возражений представленных налогоплательщиком (103.06.09.00.0070, 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7. Подготавливать совместно со специалистом правового отдела Решение по результатам выездной налоговой проверки (103.06.09.00.0080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8.Ооформлять Решения о принятии обеспечительных мер и направление его в регистрирующие органы (103.06.09.00.008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9. Осуществлять передачу материалов выездной налоговой проверки в правоохранительные органы и другие контролирующие органы в соответствии с принятыми соглашениями о порядке обмена информацией (103.06.14.00.0010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8.10. Представлять интересы Инспекции в судебных органах на основании служебной записки правового отде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1. Формировать в ПК АИС «Налог – 3» выборки по самоконтролю в части проведенной выездной налоговой проверк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2. Соблюдать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13. Выполнять поручения начальника Инспекции, заместителя начальника Инспекции и начальника отдел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14. Н</w:t>
      </w:r>
      <w:r>
        <w:rPr>
          <w:color w:val="000000"/>
          <w:szCs w:val="28"/>
          <w:lang w:val="en-US"/>
        </w:rPr>
        <w:t xml:space="preserve">а основании письменного постановления начальника Инспекции </w:t>
      </w:r>
      <w:r>
        <w:rPr>
          <w:color w:val="000000"/>
          <w:szCs w:val="28"/>
        </w:rPr>
        <w:t>производить выемку</w:t>
      </w:r>
      <w:r>
        <w:rPr>
          <w:color w:val="000000"/>
          <w:szCs w:val="28"/>
          <w:lang w:val="en-US"/>
        </w:rPr>
        <w:t xml:space="preserve"> у налогоплательщиков, предприятий и организаций документы, свидетельствующие о сокрытии или занижении налоговой базы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Не совершать поступки, порочащие честь и достоинство государственного служащего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Соблюдать правила и нормы охраны труда и техники безопасност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Поддерживать уровень квалификации, необходимый для надлежащего выполнения данных обязанносте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Проявлять корректность в обращении с гражданами и работниками Управления, Инспекц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2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Cs w:val="28"/>
        </w:rPr>
        <w:t>8.24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5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6. Соблюдать информационную гигиену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27. При поступлении в Инспекцию апелляционных жалоб налогоплательщиков, жалоб (обращений) на акты налогового органа, действия или бездействие его должностного лица предоставлять правовому отделу в виде служебной записки пояснения с подтверждающими документами по выявленным нарушениям, установленным в ходе выездной налоговой провер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 В целях исполнения возложенных должностных обязанностей главный государственный налоговый инспектор имеет право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Инспекции во взаимодействии с Управлением, органами государственной власти, органами местного самоуправления, судебными орг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по вопросам, </w:t>
      </w:r>
      <w:r>
        <w:rPr>
          <w:rFonts w:cs="Times New Roman" w:ascii="Times New Roman" w:hAnsi="Times New Roman"/>
          <w:sz w:val="28"/>
          <w:szCs w:val="28"/>
        </w:rPr>
        <w:t>определенным настоящим должностным регламентом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чальнику отдела предложения по совершенствованию работы отдел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защиту своих персональных данных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сведениями, составляющими государственную тайну, при наличии оформленного допуска к государственной тайне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. 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 Главный государственный налоговый инспектор может быть привлечен к ответственности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Кроме того, главный государственный налоговый инспектор несет ответственность 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должностных обязанносте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ый имущественный ущерб, связанный с характером служебной деятельности, причиненный по вине главного государственного налогового инспектора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служебной и исполнительской дисциплины в Инспекции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ограничений, связанных с прохождением государственной гражданской службы;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12. При исполнении служебных обязанностей главный государственный налоговый инспектор вправе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срокам проведения выездной налоговой проверк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лиц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вносить предложения начальнику Инспекции по совершенствованию работы отдела выездных проверок № 1.</w:t>
      </w:r>
    </w:p>
    <w:p>
      <w:pPr>
        <w:pStyle w:val="Normal"/>
        <w:ind w:firstLine="360"/>
        <w:jc w:val="both"/>
        <w:rPr/>
      </w:pPr>
      <w:r>
        <w:rPr>
          <w:szCs w:val="28"/>
        </w:rPr>
        <w:t>13. При исполнении служебных обязанностей главный государственный налоговый инспектор обязан самостоятельно принимать реш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знакомление и вручение налогоплательщику документов по выездной налоговой проверке, а так же ввод данных документов в ПК АИС «Налог – 3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и проведении мероприятий налогового контроля в ходе выездной налоговой проверк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ведение самоконтрол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лучать от других отделов Инспекции необходимые для осуществления своей деятельности документы и свед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блюдать при исполнении должностных обязанностей права и законные интересы граждан и организаций по иным вопросам, предусмотренным Положением об Инспекции, иными нормативными актам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еречень вопросов, по которым главный</w:t>
      </w:r>
      <w:r>
        <w:rPr>
          <w:b/>
          <w:szCs w:val="28"/>
        </w:rPr>
        <w:t xml:space="preserve"> государственный налоговый инспектор </w:t>
      </w:r>
      <w:r>
        <w:rPr>
          <w:b/>
          <w:bCs/>
          <w:szCs w:val="28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4. Главный 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выезд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фика отпусков гражданских служащих отдел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актов и решений по результатам выездной налоговой прове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Порядок служебного взаимодейст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7. Взаимодействие главно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8. Главны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9. Эффективность профессиональной служебной деятельности главный государственного налогового инспектора оценивается по следующим показател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сти и оперативности выполнения поручений начальника отдел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сутствие системных нарушений по выполняемому направл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пособности выполнять должностные функции самостоятельно, без помощи руководител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Начальник отдела выездных проверок № 1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Ханты-Мансийскому автономному округу – Югре</w:t>
        <w:tab/>
        <w:tab/>
        <w:t xml:space="preserve">       О.В. Шамандрак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>Ханты-Мансийскому автономному округу – Югре</w:t>
        <w:tab/>
        <w:t xml:space="preserve">          </w:t>
        <w:tab/>
        <w:tab/>
        <w:t>С.В. Лазарев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/>
      </w:pPr>
      <w:r>
        <w:rPr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Межрайонной ИФНС России № 11 по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Ханты-Мансийскому автономному округу – Югре </w:t>
        <w:tab/>
        <w:t xml:space="preserve">                     Е.А. Калестро</w:t>
      </w:r>
    </w:p>
    <w:p>
      <w:pPr>
        <w:pStyle w:val="2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b/>
      <w:bCs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1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5:00Z</dcterms:created>
  <dc:creator>Igor Kijashko</dc:creator>
  <dc:description/>
  <cp:keywords/>
  <dc:language>en-US</dc:language>
  <cp:lastModifiedBy>Шамандрак Олеся Владимировна</cp:lastModifiedBy>
  <cp:lastPrinted>2021-11-01T16:44:00Z</cp:lastPrinted>
  <dcterms:modified xsi:type="dcterms:W3CDTF">2021-11-03T09:08:00Z</dcterms:modified>
  <cp:revision>8</cp:revision>
  <dc:subject/>
  <dc:title>УТВЕРЖДАЮ</dc:title>
</cp:coreProperties>
</file>