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Начальник Межрайонной ИФНС </w:t>
      </w:r>
    </w:p>
    <w:p>
      <w:pPr>
        <w:pStyle w:val="Normal"/>
        <w:ind w:left="4962" w:hanging="6"/>
        <w:rPr>
          <w:sz w:val="26"/>
          <w:szCs w:val="26"/>
        </w:rPr>
      </w:pPr>
      <w:r>
        <w:rPr>
          <w:sz w:val="26"/>
          <w:szCs w:val="26"/>
        </w:rPr>
        <w:t>России № 11 по Ханты-Мансийскому автономному округу - Югре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службы Российской Федерации 1 класс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_ Т.В. Королькова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его государственного налогового инспектора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отдела камеральных проверок № 1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Межрайонной ИФНС России № 11 по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му автономному округу – Югре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- гражданская служба) старшего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Межрайонной Инспекции Федеральной налоговой службы России № 11 по Ханты-Мансийскому автономному округу – Югре (далее – старший государственный налоговый инспектор) относится к старшей группе должностей гражданской службы категории  «специалисты».</w:t>
      </w:r>
    </w:p>
    <w:p>
      <w:pPr>
        <w:pStyle w:val="Normal"/>
        <w:tabs>
          <w:tab w:val="clear" w:pos="708"/>
          <w:tab w:val="left" w:pos="645" w:leader="none"/>
          <w:tab w:val="center" w:pos="4818" w:leader="none"/>
        </w:tabs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ab/>
        <w:t xml:space="preserve">Регистрационный номер (код) долж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1-3-4-095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3. Вид профессиональной служебной деятельности старшего </w:t>
      </w:r>
      <w:r>
        <w:rPr>
          <w:bCs/>
          <w:sz w:val="26"/>
          <w:szCs w:val="26"/>
        </w:rPr>
        <w:t>государственного налогового инспектора</w:t>
      </w:r>
      <w:r>
        <w:rPr>
          <w:sz w:val="26"/>
          <w:szCs w:val="26"/>
        </w:rPr>
        <w:t>: Оказание услуг налогоплательщикам и контроль качества, Осуществление налогового контроля посредством проведения камеральных проверок, Регулирование в сфере налогообложения доходов юридических лиц и индивидуальных предпринимател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старшего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ются начальником Межрайонной Инспекции Федеральной налоговой службы России № 11 по Ханты-Мансийскому автономному округу – Югре (далее – Инспекция)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тарший государственный налоговый инспектор непосредственно подчиняется начальнику отдела камеральных проверок № 1. 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рший государственный налоговый инспектор обязан исполнять обязанности старшего государственного налогового инспектора отдела камеральных проверок № 1  в период его временного отсутствия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старшего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тдела камеральных проверок № 1 (далее – Отдел) устанавливаются следующие требования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1. 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нятие базовых информационных ресурсов;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6.5.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базовых умений: применение основ Конституции Российской Федерации, законодательства о гражданской службе, Налогового кодекса Российской Федерации, законодательства о противодействии коррупции; применять знания в области информационно-коммуникационных технологи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6. Наличие профессиональных умений, необходимых для выполнения работы в сфере, соответствующей направлению деятельности Отдела: утилизационного сбора, транспортного налога, налога на имущество организаций, земельного налога, составление акта по результатам проведения камеральной налоговой проверки;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6.7. Наличие функциональных умений: ведения дел в судах различных инстанций; применение принципов, методов, технологий и механизмов осуществления контроля (надзора); применение стандартов предоставления государственной услуги; нести ответственность за правонарушения в области защиты государственной тайны; взаимодействовать в рамках внутриведомственного и межведомственного электронного документооборота; обобщать и проводить анализ материалов по вопросам, входящим в компетенцию старшего государственного налогового инспектора.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 Исходя из задач и функций, определенных Положением об отделе камеральных проверок № 1 на старшего государственного налогового инспектора возлагается следующее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. осуществление контроля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корректность в обращении с гражданами и работниками ФНС России, Управления, Инспекц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едение камеральных проверок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упрощенной системе налогообложения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 единому сельскохозяйственному налогу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единому налогу на вмененный доход по отдельным видам деятельн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20. осуществление контроля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своевременное направление статистической отчетности 1-Патент, 5-УСН, 5-ЕНВД, 5-ЕСХН и иной информации в УФНС России по Ханты-Мансийскому автономному округу – Югре, другие контролирующие органы в части администрирования имущественных налогов юридических ли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680"/>
        <w:contextualSpacing/>
        <w:jc w:val="both"/>
        <w:rPr/>
      </w:pPr>
      <w:r>
        <w:rPr>
          <w:sz w:val="26"/>
          <w:szCs w:val="26"/>
        </w:rPr>
        <w:t>своевременная передача реестра документов о налоговом нарушении в отдел урегулирования задолженности и обеспечения процедур банкротства с целью обеспечения взыскания доначисленных сум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3. осуществление функций по своевременной передаче в правоохранительные органы материалов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4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5. осуществление достижения заданного результата в сфере обеспечения функционирования, развития и реализации полномочий согласно перечню технологических процессов в соответствии с номерами разработанных паспортов функций: 05.04.02, 05.04.11, 05.04.12, 05.04.13, 03.02.01, 03.02.03, 03.02.04, 03.02.05, 03.02.06, 03.02.07, 03.02.08, А.79, 05.11, 90.02.0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6. выполнять отдельные поручения начальника (заместителя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7. обеспечение сохранности сведений, составляющих служебную тайну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28. соблюдение требования по информационной безопасности в Инспекции, выполнение технических требований и рекомендаций, предусмотренных Руководством по информационной безопасности инспекции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9. с</w:t>
      </w:r>
      <w:r>
        <w:rPr>
          <w:bCs/>
          <w:sz w:val="26"/>
          <w:szCs w:val="26"/>
        </w:rPr>
        <w:t>облюдение законодательства Российской Федерации о государственной гражданской службе, а также принятых в соответствии с ним нормативных правовых ак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0. своевременное и точное исполнение обязанностей, возложенных должностным регламентом, поручений начальника (заместителя начальника) Отдела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1. строгое соблюдение законных интересов предприятий, их должностных лиц и граждан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2.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3. ведение информационных ресурсов в соответствии с отраслевой направленностью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4. осуществление еженедельного самоконтроля, с предоставлением информации начальнику (заместителю начальника) Отдела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5. подготовка ответов на устные, письменные и иные обращения налогоплательщиков;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8.36. своевременное исполнение, закрытие документов, поступающих по ПК «Lotus Notes»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7. ведение в установленном порядке делопроизвод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8. выполнение обязанностей по обеспечению принципа взаимозаменяемости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-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направлять запросы по системе межведомственного электронного взаимодействия (СМЭ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вызывать на основании письменного уведомления в налоговый орган налогоплательщиков - юридических и физических лиц для дачи пояснений в связи с уплатой ими налогов или в связи с проведением камеральной налоговой проверки, а также в иных случаях, связанных с исполнением ими налогов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от других отделов инспекции необходимые для осуществления своей деятельности справки, расчеты, иные документы и све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начальнику (заместителю начальника) Отдела по совершенствованию работы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,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1. Старший государственный налоговый инспектор может быть привлечен к ответственности в соответствии с законодательством Российской Федерации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роме того, старший государственный налоговый инспектор несет ответственность з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должностных обязанносте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6"/>
          <w:szCs w:val="26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6"/>
          <w:szCs w:val="26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й имущественный ущерб, связанный с характером служебной деятельности, причиненный по вине старшего государственного налогового инспектор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служебной и исполнительской дисциплины в Инспекц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ограничений, связанных с прохождением государственной гражданской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Кодекса этики и служебного поведения государственных  гражданских служащих Федеральной налоговой службы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других отделов 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удаленный доступ к федеральным информационным ресурса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auto" w:line="276"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;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и документов в структурные подразде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>Старший государственный налоговый инспектор</w:t>
      </w:r>
      <w:r>
        <w:rPr>
          <w:szCs w:val="26"/>
        </w:rPr>
        <w:t xml:space="preserve"> 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lineRule="auto" w:line="276" w:before="0" w:after="0"/>
        <w:ind w:firstLine="680"/>
        <w:contextualSpacing/>
        <w:rPr/>
      </w:pPr>
      <w:r>
        <w:rPr>
          <w:szCs w:val="26"/>
          <w:lang w:val="ru-RU"/>
        </w:rPr>
        <w:t>-</w:t>
      </w:r>
      <w:r>
        <w:rPr>
          <w:szCs w:val="26"/>
        </w:rPr>
        <w:t xml:space="preserve">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sz w:val="26"/>
          <w:szCs w:val="26"/>
        </w:rPr>
        <w:t>- положений об отделе и инсп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а камеральных проверок № 1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ФНС России № 11 п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му автономному округу – Югре                                   А.С. Осетрова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2554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ежрайонной ИФНС России № 1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о Ханты-Мансийскому автономном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у – Юг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М.П. Оку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 правового отдел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ежрайонной ИФНС России № 1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о Ханты-Мансийскому автономном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– Югр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К.С. Степан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160"/>
        <w:gridCol w:w="2075"/>
        <w:gridCol w:w="255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6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Igor Kijashko</dc:creator>
  <dc:description/>
  <dc:language>en-US</dc:language>
  <cp:lastModifiedBy>Науменко Наталья Михайловна</cp:lastModifiedBy>
  <cp:lastPrinted>2022-09-12T15:48:00Z</cp:lastPrinted>
  <dcterms:modified xsi:type="dcterms:W3CDTF">2022-09-12T10:59:00Z</dcterms:modified>
  <cp:revision>2</cp:revision>
  <dc:subject/>
  <dc:title>УТВЕРЖДАЮ</dc:title>
</cp:coreProperties>
</file>