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83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ой ИФНС России № 11 </w:t>
            </w:r>
          </w:p>
          <w:p>
            <w:pPr>
              <w:pStyle w:val="Normal"/>
              <w:widowControl w:val="false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нты-Мансийскому автономному округу – Югре</w:t>
            </w:r>
          </w:p>
          <w:p>
            <w:pPr>
              <w:pStyle w:val="Normal"/>
              <w:widowControl w:val="false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осударственной гражданской</w:t>
            </w:r>
          </w:p>
          <w:p>
            <w:pPr>
              <w:pStyle w:val="Normal"/>
              <w:widowControl w:val="false"/>
              <w:autoSpaceDE w:val="false"/>
              <w:ind w:right="50" w:hanging="0"/>
              <w:rPr/>
            </w:pPr>
            <w:r>
              <w:rPr>
                <w:sz w:val="28"/>
                <w:szCs w:val="28"/>
              </w:rPr>
              <w:t>службы Российской Федерации 1 класса</w:t>
            </w:r>
          </w:p>
          <w:p>
            <w:pPr>
              <w:pStyle w:val="Normal"/>
              <w:widowControl w:val="false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Т.В. Королькова</w:t>
            </w:r>
          </w:p>
          <w:p>
            <w:pPr>
              <w:pStyle w:val="Normal"/>
              <w:widowControl w:val="false"/>
              <w:autoSpaceDE w:val="false"/>
              <w:ind w:right="50" w:hanging="0"/>
              <w:rPr/>
            </w:pPr>
            <w:r>
              <w:rPr>
                <w:sz w:val="28"/>
                <w:szCs w:val="28"/>
              </w:rPr>
              <w:t>от «___» ____________  20  _ года</w:t>
            </w:r>
          </w:p>
          <w:p>
            <w:pPr>
              <w:pStyle w:val="Normal"/>
              <w:widowControl w:val="false"/>
              <w:autoSpaceDE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регламент</w:t>
        <w:br/>
        <w:t>специалиста - эксперта общего отде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ежрайонной ИФНС России №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Ханты–Мансийскому автономному округу – Югр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1. Должность федеральной государственной гражданской службы (далее – гражданская служба) специалиста – эксперта общего отдела Межрайонной ИФНС России № 11 по Ханты–Мансийскому автономному округу – Югре (далее – специалист – эксперт) относится к старшей группе должностей гражданской службы категории «специалисты»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Регистрационный номер (код) должности – 11-3-4-088. </w:t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ласть профессиональной служебной деятельности специалиста – эксперта: «Управление в сфере архивного дела и делопроизвод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ид профессиональной служебной деятельности специалиста – эксперта: виды профессиональной служебной деятельности, входящие в область: «Обеспечение сохранности и государственный учет документов», «Комплектование и документационное обеспечение управления».</w:t>
      </w:r>
    </w:p>
    <w:p>
      <w:pPr>
        <w:pStyle w:val="ConsPlus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ение на должность и освобождение от должности специалиста – эксперта осуществляется начальником Межрайонной инспекции Федеральной налоговой службы № 11 по Ханты-Мансийскому автономному округу – Югре (далее – Инспекция).</w:t>
      </w:r>
    </w:p>
    <w:p>
      <w:pPr>
        <w:pStyle w:val="Normal"/>
        <w:widowControl w:val="false"/>
        <w:autoSpaceDE w:val="false"/>
        <w:ind w:right="50" w:firstLine="720"/>
        <w:jc w:val="both"/>
        <w:rPr/>
      </w:pPr>
      <w:r>
        <w:rPr>
          <w:sz w:val="28"/>
          <w:szCs w:val="28"/>
        </w:rPr>
        <w:t>5. Специалист – эксперт непосредственно подчиняется начальнику общего отдела.</w:t>
      </w:r>
    </w:p>
    <w:p>
      <w:pPr>
        <w:pStyle w:val="Normal"/>
        <w:widowControl w:val="false"/>
        <w:autoSpaceDE w:val="false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– эксперт обязан исполнять должностные обязанности специалиста 1 разряда общего отдела в период его временного отсутствия.</w:t>
      </w:r>
    </w:p>
    <w:p>
      <w:pPr>
        <w:pStyle w:val="Normal"/>
        <w:widowControl w:val="false"/>
        <w:autoSpaceDE w:val="false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и гражданск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43" w:firstLine="709"/>
        <w:contextualSpacing/>
        <w:jc w:val="both"/>
        <w:rPr/>
      </w:pPr>
      <w:r>
        <w:rPr>
          <w:sz w:val="28"/>
          <w:szCs w:val="28"/>
        </w:rPr>
        <w:t>6. Для замещения должности специалиста – эксперта устанавливаются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3" w:firstLine="709"/>
        <w:jc w:val="both"/>
        <w:rPr/>
      </w:pPr>
      <w:r>
        <w:rPr>
          <w:sz w:val="28"/>
          <w:szCs w:val="28"/>
        </w:rPr>
        <w:t xml:space="preserve">Наличие минимального уровня профессионального образования </w:t>
      </w:r>
      <w:r>
        <w:rPr>
          <w:color w:val="0070C0"/>
          <w:sz w:val="28"/>
          <w:szCs w:val="28"/>
        </w:rPr>
        <w:t xml:space="preserve">– </w:t>
      </w:r>
      <w:r>
        <w:rPr>
          <w:sz w:val="28"/>
          <w:szCs w:val="28"/>
        </w:rPr>
        <w:t>высшее образование – бакалаври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азовых знаний: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3" w:firstLine="709"/>
        <w:jc w:val="both"/>
        <w:rPr/>
      </w:pPr>
      <w:r>
        <w:rPr>
          <w:sz w:val="28"/>
          <w:szCs w:val="28"/>
        </w:rPr>
        <w:t>Наличие профессиональных знаний:</w:t>
      </w:r>
    </w:p>
    <w:p>
      <w:pPr>
        <w:pStyle w:val="Normal"/>
        <w:widowControl w:val="false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В сфере законодательства Российской Федерации: Приказ ФНС России от 21.07.2011 № ММВ-7-10/459@ (ред. от 01.06.2018) "Об утверждении Порядка обмена документами, содержащими конфиденциальную информацию"; Приказ ФНС России от 21.04.2021 № ЕД-7-24/391@ "О работе с несекретной информацией, доступ к которой ограничен федеральным законодательством, а также служебной информацией, ограничение на распространение которой диктуется служебной необходимостью" (вместе с "Порядком организации защиты служебной информации ограниченного распространения в налоговых органах", "Порядком передачи служебной информации ограниченного распространения другим органам и организациям", "Порядком снятия пометки "Для служебного пользования" с носителей служебной информации ограниченного распространения")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Положение о Федеральной налоговой службе; Федеральный закон от 02.05.2006 № 59-ФЗ «О порядке рассмотрения обращений граждан Российской Федерации»;</w:t>
      </w:r>
      <w:r>
        <w:rPr/>
        <w:t xml:space="preserve"> </w:t>
      </w:r>
      <w:r>
        <w:rPr>
          <w:sz w:val="28"/>
          <w:szCs w:val="28"/>
        </w:rPr>
        <w:t>Федеральный закон от 25.12.2008 № 273-ФЗ «О противодействии коррупции»;</w:t>
      </w:r>
      <w:r>
        <w:rPr/>
        <w:t xml:space="preserve"> </w:t>
      </w:r>
      <w:r>
        <w:rPr>
          <w:sz w:val="28"/>
          <w:szCs w:val="28"/>
        </w:rPr>
        <w:t>Постановление Правительства Российской Федерации от 15 июня 2009 г. № 477 "Об утверждении Правил делопроизводства в федеральных органах исполнительной власти".</w:t>
      </w:r>
    </w:p>
    <w:p>
      <w:pPr>
        <w:pStyle w:val="Normal"/>
        <w:widowControl w:val="false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ых умений, необходимых для выполнения работы в сфере, соответствующей направлению деятельности отдела</w:t>
      </w:r>
    </w:p>
    <w:p>
      <w:pPr>
        <w:pStyle w:val="Normal"/>
        <w:widowControl w:val="false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–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widowControl w:val="false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Иные профессиональные знания: порядок обеспечения сохранности и государственного учета документов;</w:t>
      </w:r>
      <w:r>
        <w:rPr/>
        <w:t xml:space="preserve"> </w:t>
      </w:r>
      <w:r>
        <w:rPr>
          <w:sz w:val="28"/>
          <w:szCs w:val="28"/>
        </w:rPr>
        <w:t>основы документационного обеспечения управления.</w:t>
      </w:r>
    </w:p>
    <w:p>
      <w:pPr>
        <w:pStyle w:val="Normal"/>
        <w:widowControl w:val="false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личие функциональных знаний: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состав управленческих документов; общие требования к оформлению документов; формирование документального фонда организации.</w:t>
      </w:r>
    </w:p>
    <w:p>
      <w:pPr>
        <w:pStyle w:val="Normal"/>
        <w:widowControl w:val="false"/>
        <w:autoSpaceDE w:val="false"/>
        <w:ind w:right="43" w:firstLine="709"/>
        <w:jc w:val="both"/>
        <w:rPr/>
      </w:pPr>
      <w:r>
        <w:rPr>
          <w:sz w:val="28"/>
          <w:szCs w:val="28"/>
        </w:rPr>
        <w:t>6.5. Наличие базовых умений: наличие общих и управленческих умений, свидетельствующие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эффективно планировать, организовывать работу.</w:t>
      </w:r>
    </w:p>
    <w:p>
      <w:pPr>
        <w:pStyle w:val="Normal"/>
        <w:widowControl w:val="false"/>
        <w:autoSpaceDE w:val="false"/>
        <w:ind w:right="43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6. Наличие профессиональных умений: организация и обеспечение единой системы делопроизводства и документооборота в Инспекции, включая единый порядок учета и регистрации входящих и исходящих документов; осуществление автоматизированного учета и контроля за прохождением, исполнением и оформлением документов в установленные сроки в соответствии с требованиями делопроизводства; осуществление регистрации и отправки документов с пометкой «Для служебного пользования».</w:t>
      </w:r>
    </w:p>
    <w:p>
      <w:pPr>
        <w:pStyle w:val="Normal"/>
        <w:widowControl w:val="false"/>
        <w:autoSpaceDE w:val="false"/>
        <w:ind w:right="43" w:firstLine="709"/>
        <w:jc w:val="both"/>
        <w:rPr>
          <w:sz w:val="28"/>
          <w:szCs w:val="28"/>
        </w:rPr>
      </w:pPr>
      <w:bookmarkStart w:id="0" w:name="_Hlk520147499"/>
      <w:r>
        <w:rPr>
          <w:sz w:val="28"/>
          <w:szCs w:val="28"/>
        </w:rPr>
        <w:t>6.7. Наличие функциональных умений</w:t>
      </w:r>
      <w:bookmarkEnd w:id="0"/>
      <w:r>
        <w:rPr>
          <w:sz w:val="28"/>
          <w:szCs w:val="28"/>
        </w:rPr>
        <w:t>: обеспечение приема, учета и регистрации входящей корреспонденции, в том числе документов с грифом «для служебного пользования», систематизация входящей корреспонденции с грифом «для служебного пользования» в разрезе самостоятельных структурных подразделений Инспекции и своевременная передача исполнителям,</w:t>
      </w:r>
      <w:r>
        <w:rPr/>
        <w:t xml:space="preserve"> </w:t>
      </w:r>
      <w:r>
        <w:rPr>
          <w:sz w:val="28"/>
          <w:szCs w:val="28"/>
        </w:rPr>
        <w:t>прием, учет, обработка и регистрация корреспонденции, комплектование, хранение, учет и использование архивных документов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, права и ответственность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сновные права и обязанности специалиста – эксперт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реализации задач и функций, возложенных на общий отдел, специалист – эксперт обязан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блюдать Инструкцию по делопроизводству в Межрайонной ИФНС России № 11 по Ханты–Мансийскому автономному округу – Югр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1" w:name="_Hlk520148077"/>
      <w:bookmarkEnd w:id="1"/>
      <w:r>
        <w:rPr>
          <w:sz w:val="28"/>
          <w:szCs w:val="28"/>
        </w:rPr>
        <w:t>8.2. принимать документы с грифом «Для служебного пользования» (комплекты документов с сопроводительным письмом, комплекты документов без сопроводительного письма), поступившие по почте и по защищенному каналу СКЗИ электронной поч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тправлять документы с грифом «Для служебного пользования» (комплекты документов с сопроводительным письмом, комплекты документов без сопроводительного письма), по почте и по защищенному каналу СКЗИ электронной почт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4. осуществлять постановку на контроль входящих документов с грифом «Для служебного пользован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5. осуществлять снятие с контроля исполненных документов, в том числе документов с грифом «Для служебного пользовани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6. обеспечивать своевременный прием, регистрацию и  первичную обработку документов поступающих в электронном виде  в ПК «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»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7. во время отсутствия специалиста 1 разряда общего отдела,  ответственного за первичную обработку документов, поступающих посредством, ПП ГП-3, осуществлять обработку данных докумен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во время отсутствия специалиста 1 разряда общего отдела,  ответственного за прием и регистрацию входящей корреспонденции, поступившей на бумажном носителе, обеспечивать своевременный прием и регистрацию данных документов, при необходимости осуществлять их постановку на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формировать реестры входящей корреспонденции с грифом «Для служебного пользования» для подшивки в дел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0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1. не совершать поступки, порочащие есть и достоинство государственного служащег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2. соблюдать правила и нормы охраны труда и техники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3 поддерживать уровень квалификации, необходимый для надлежащего выполнения данных обязанност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4. проявлять корректность в обращении с гражданами и работниками ФНС России, Управления, Инспекц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осуществлять работу с обращениями граждан, в том числе поступившими посредством Интернет-сервиса «Личный кабинет налогоплательщика для физических лиц» согласно регламенту работы сотрудников налоговых органов ФНС России по обслуживанию пользователей Интернет – сервиса «Личный кабинет налогоплательщика для физических лиц», утвержденного приказом ФНС Росс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6. осуществлять первичную обработку (в том числе своевременное перенаправление) обращений граждан, поступающих посредством программного обеспечения «Система обработки обращений налогоплательщиков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7. осуществлять своевременное заполнение веб-сервиса «Электронный архив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18. </w:t>
        <w:tab/>
        <w:t>обеспечивать сохранность сведений, составляющих служебную тайну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19. </w:t>
      </w:r>
      <w:r>
        <w:rPr>
          <w:color w:val="000000"/>
          <w:sz w:val="28"/>
          <w:szCs w:val="28"/>
        </w:rPr>
        <w:t>вести в установленном порядке делопроизводств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0. 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1. соблюдать правила внутреннего служебного распорядка, установленные в инспекц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22. проводить изучение нормативных документов, рекомендаций вышестоящих орган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3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24. 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25.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26. исполнять своевременно и качественно поручения начальника общего отдела, данные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7. осуществлять иные функции, предусмотренные Налоговым кодексом, законодательными и иными нормативными правовыми актами, приказами, распоряжениями и указаниями Федеральной налогов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8.</w:t>
        <w:tab/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блюдать требования по обеспечению безопасности конфиденциальной информ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9. </w:t>
      </w:r>
      <w:r>
        <w:rPr>
          <w:color w:val="000000"/>
          <w:sz w:val="28"/>
          <w:szCs w:val="28"/>
        </w:rPr>
        <w:t>соблюдать требования по обеспечению функционирования и безопасности криптосредств и ключевых документов к ним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0. осуществлять подготовку дел к передаче на централизованное хранение  в ФКУ «Налог-Серви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целях исполнения возложенных должностных обязанностей </w:t>
      </w:r>
      <w:bookmarkStart w:id="2" w:name="_Hlk520154992"/>
      <w:r>
        <w:rPr>
          <w:sz w:val="28"/>
          <w:szCs w:val="28"/>
        </w:rPr>
        <w:t xml:space="preserve">специалист – эксперт </w:t>
      </w:r>
      <w:bookmarkEnd w:id="2"/>
      <w:r>
        <w:rPr>
          <w:sz w:val="28"/>
          <w:szCs w:val="28"/>
        </w:rPr>
        <w:t>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осить начальнику общего отдела предложения по совершенствованию работы обще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от структурных подразделений инспекции сведения для исполнения функциональных обязанностей и выполнения получен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по вопросам, определенным данным должност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рава, предусмотренные Положением об общем отделе, иными нормативн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_Hlk520148077"/>
      <w:bookmarkStart w:id="4" w:name="_Hlk520148147"/>
      <w:bookmarkEnd w:id="3"/>
      <w:bookmarkEnd w:id="4"/>
      <w:r>
        <w:rPr>
          <w:sz w:val="28"/>
          <w:szCs w:val="28"/>
        </w:rPr>
        <w:t>10. Специалист – 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Инспекции, поручениями начальника Инспекции, поручениями начальника общего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520148147"/>
      <w:bookmarkEnd w:id="5"/>
      <w:r>
        <w:rPr>
          <w:sz w:val="28"/>
          <w:szCs w:val="28"/>
        </w:rPr>
        <w:t xml:space="preserve">11. Специалист – эксперт может быть привлечен к ответственности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Кроме того, специалист – эксперт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должностных обязан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некачественное и несвоевременное выполнение задач, возложенных на общий отдел, заданий, </w:t>
      </w:r>
      <w:r>
        <w:rPr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озможный имущественный ущерб, связанный с характером служебной деятельности, причиненный по вине специалиста – экспе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стояние служебной и исполнительской дисциплины в общем отде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чень вопросов, по которым специалист – эксперт вправе или обязан самостоятельно принимать управленческие и иные реш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 При исполнении служебных обязанностей специалист – эксперт вправе самостоятельно принимать решения по вопроса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ы общего отдела по реализации возложенных на него задач и функ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озникающим при регистрации входящей и исходящей  корреспонденции, в том числе обращений граждан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 вопросам, предусмотренным Положением об общем отделе, иными нормативн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 исполнении служебных обязанностей специалист – эксперт обязан самостоятельно принимать решения по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 вопросам, предусмотренным Положением об общем отделе, иными нормативными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  <w:lang w:val="en-US"/>
        </w:rPr>
        <w:t>V</w:t>
      </w:r>
      <w:r>
        <w:rPr>
          <w:b/>
          <w:bCs/>
          <w:color w:val="26282F"/>
          <w:sz w:val="28"/>
          <w:szCs w:val="28"/>
        </w:rPr>
        <w:t>. Перечень вопросов, по которым специалист – 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Специалист - 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ожения об общем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отпусков сотрудников обще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Специалист – эксперт в соответствии со своей компетенцией обязан подготавливать следующие проек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акты по поручению начальника общего отдела, руководства Инспе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оответствии со своими должностными обязанностями специалист – 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Порядок служебного взаимодействия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заимодействие специалиста – эксперт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 (Собрание законодательства Российской Федерации, 2002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96; 2007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31; 2009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58), и требований к служебному поведению, установленных статьей 18 Федерального закона от 27 июля 2004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й налогов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пециалист – эксперт в пределах своей компетенции оказывает государственные услуги по бесплатному информированию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 же предоставлению форм налоговой отчетности и разъяснению порядка их заполн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Показатели эффективности и результатив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Эффективность и результативность профессиональной служебной деятельности специалиста – эксперта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знанию ответственности за последствия своих действий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жрайонной ИФНС России № 11п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 Мансийскому автономному округу – Югре       __________   Е.Р.Кораблё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жрайонной ИФНС России № 11п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 Мансийскому автономному округу – Югре          __________Е.А. Калестр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знаком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81"/>
        <w:gridCol w:w="2736"/>
        <w:gridCol w:w="2011"/>
        <w:gridCol w:w="198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>
          <w:trHeight w:val="13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616" w:gutter="0" w:header="425" w:top="144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48:00Z</dcterms:created>
  <dc:creator>Житкова Наталья Викторовна</dc:creator>
  <dc:description/>
  <dc:language>en-US</dc:language>
  <cp:lastModifiedBy>Науменко Наталья Михайловна</cp:lastModifiedBy>
  <cp:lastPrinted>2022-08-29T12:58:00Z</cp:lastPrinted>
  <dcterms:modified xsi:type="dcterms:W3CDTF">2022-09-12T04:48:00Z</dcterms:modified>
  <cp:revision>2</cp:revision>
  <dc:subject/>
  <dc:title/>
</cp:coreProperties>
</file>