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жрайонной ИФНС России № 11 по Ханты-Мансийскому автономному округу - Югр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государственной гражда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Российской Федерации 1 клас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Т.В. Королько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__ 2022 </w:t>
      </w:r>
    </w:p>
    <w:p>
      <w:pPr>
        <w:pStyle w:val="ConsPlusNormal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олжностной регламен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осударственного налогового инспектора отдела правового обеспечения государственной регистрац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ежрайонной ИФНС России № 11 по Ханты-Мансийскому автономному округу – Югр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государственного налогового инспектора отдела правового обеспечения государственной регистрации Межрайонной ИФНС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– 11-3-4-096.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ид профессиональной служебной деятельности государственного налогового инспектора: «Осуществление регистрации и учета налогоплательщиков».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значение на должность и освобождение от должности государственного налогового инспектора осуществляется начальником Межрайонной инспекции Федеральной налоговой службы № 11 по Ханты-Мансийскому автономному округу – Югре (далее – Инспекция)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правового обеспечения государственной регистрации обязан исполнять должностные обязанности государственного налогового инспектора в период его временного отсутствия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ичие минимального уровня профессионального образования  высшее образование – бакалавриат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личие профессиональных знаний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.1. В сфере законодательства Российской Федерации: Налоговый кодекс Российской Федерации;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(с изменениями и дополнениями); Федеральный закон от 27.07.2004 № 79-ФЗ «О государственной гражданской службе Российской Федерации; Федеральный закон от 25.12.2008 № 273-ФЗ «О противодействии коррупции»;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3.1991 № 943-1 «О налоговых органах Российской Федерации»;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52-ФЗ «О персональных данных»;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04.2011 № 63-ФЗ «Об электронной подписи»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 основных направлениях совершенствования системы государственного управления»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.08.2016 № 403 «Об основных направлениях развития государственной гражданской службы Российской Федерации на 2016 - 2018 годы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 2001 № 195-ФЗ (с изменениями и дополнениями);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2.98 № 14-ФЗ «Об обществах с ограниченной ответственностью»; Гражданский кодекс Российской Федерации (1-4 часть) (с изменениями и дополнениями); Гражданско-процессуальный кодекс Российской Федерации (с изменениями и дополнениями);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;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5.2002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1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;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7.2014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 «Росатом»  и ее должностных лиц»; Приказ ФНС России от 10.12.2019 № 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.12.2014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 Приказ ФНС России от 19.12.2019 № ММВ-7-14/640@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 Приказ Минфина России от 26.11.2018 № 238н «Об утверждении порядка, формы и сроков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судам, органам государственных внебюджетных фондов, органам местного самоуправления, Банку России, нотариусам»;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29.06.2012 № ММВ-7-6/435@ «Об утверждении Порядка и условий присвоения, применения, а также изменения идентификационного номера налогоплательщика»;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 Приказ ФНС России от 12.10.2020 № ЕД-7-14/743@ «Об утверждении Порядка взаимодействия с регистрирующим органом при направлении документов, необходимых для государственной регистрации юридических лиц и индивидуальных предпринимателей, в форме электронных документов, а также требований к формированию таких электронных документов»; 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Иные профессиональные знания: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 порядок предоставления сведений, содержащихся в ЕГРЮЛ, ЕГРИП, ЕГРН, РАФП, реестре дисквалифицированных лиц; 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 </w:t>
      </w:r>
      <w:r>
        <w:rPr>
          <w:rFonts w:eastAsia="Calibri" w:cs="Times New Roman" w:ascii="Times New Roman" w:hAnsi="Times New Roman"/>
          <w:sz w:val="28"/>
          <w:szCs w:val="28"/>
        </w:rPr>
        <w:t>основные направления организации работы с налогоплательщи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личие функциональных знаний: понятие нормы права, нормативного правового акта, правоотношений и их признаков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5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ое умение,  умение управлять изменениями, эффективно планировать, организовывать работу, осуществлять самоконтроль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Наличие профессиональных умений: осуществлять государственную регистрацию и учет физических лиц, юридических лиц, индивидуальных предпринимателей и фермерских хозяйств; ведение федеральных информационных ресурсов - ЕГРЮЛ, ЕГРИП, ЕГРН, а также реестра дисквалифицированных лиц и предоставления содержащихся в них сведений; учет сведений о банковских счетах; контроль за соблюдением обязанности по предоставлению в установленный срок сведений о банковских счетах, а также сведений, содержащихся в ЕГРЮЛ, ЕГРИП, ЕГРН, РАФП, реестре дисквалифицированных лиц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личие функциональных умений: формирование и ведение государственных реестров; предоставление информации из реестров, баз данных,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целях реализации задач и функций, определенных Положением об отделе, государственный налоговый инспектор обязан: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беспечивать своевременное и полное рассмотрение обращений граждан, принимать по ним решения и направлять заявителям ответы (отчеты) в установленный законодательством Российской Федерации срок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функции по вопросу представления интересов ФНС России в судах по спорам, связанным с вопросами ведения Единого государственного реестра юридических лиц и Единого государственного реестра индивидуальных предпринимателей (далее – ЕГРЮЛ, ЕГРИП)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водить правовую экспертизу представленных для государственной регистрации юридических лиц документов, проверять достоверность представленных сведений;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водить мероприятия по выявлению сведений о недостоверности адреса места нахождения юридического лица ТП 101.00.00.00.000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существлять полномочия, предоставленных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нтролировать сроки представления сообщений и фактов непредставления сообщений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ызывать налогоплательщиков в налоговые органы для дачи пояснений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истребовать документы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осуществлять выемку документов и предметов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существлять экспертизу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привлекать специалиста, переводчика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направлять в правоохранительные органы материалы для решения вопроса о возбуждении уголовных дел ТП 103.06.14.00.001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привлекать должностных лиц к административной ответственности, предусмотренной частями 3 – 5 статьи 14.25 Кодекса об административных правонарушениях Российской Федерации ТП 103.14.00.00.001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проводить досудебную работу по жалобам на акты ненормативного характера налоговых органов, на действия (бездействие) должностных лиц налоговых органов по вопросам государственной регистрации юридических лиц, крестьянских (фермерских) хозяйств и индивидуальных предпринимателей ТП 115.01.01.00.001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проводить досудебную работу по жалобам на акты ненормативного характера налоговых органов, на действия (бездействие) должностных лиц налоговых органов по вопросам  ведения ЕГРЮЛ, ЕГРИП и предоставления содержащихся в них сведений ТП 115.01.01.00.001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проводить досудебную работу по жалобам на акты ненормативного характера налоговых органов, на действия (бездействие) должностных лиц налоговых органов по вопросам ведения Реестра дисквалифицированных лиц и предоставления содержащихся в них сведений ТП 115.01.01.00.001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представлять интересы налоговых органов в судах по вопросам, связанным с реализацией полномочий в сфере налогообложения, государственных функций и государственных услуг по искам налоговых органов ТП 101.02.07.00.000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представлять интересы налоговых органов в судах по вопросам, связанным с реализацией полномочий в сфере налогообложения, государственных функций и государственных услуг по жалобам (исковым заявлениям) на акты налоговых органов, действия или бездействие их должностных лиц ТП 101.02.07.00.000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формировать и заполнять журнал учета исков налогоплательщиков ТП 101.02.07.00.000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формировать и заполнять журнал административных правонарушений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вести учет рассмотрения дел и результатов по искам налогоплательщиков юридических лиц и индивидуальных предпринимателей, рассматриваемых арбитражными судами ТП 101.02.07.00.0000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2. рассматривать предложения, заявления и жалобы организаций и граждан, подготовка на них ответов и заключений в пределах своих полномочий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 подготавливать отчеты, сведения и иную информацию по поступающим запросам в отдел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4. подготавливать информацию о налогоплательщиках по запросам правоохранительных органов и органов власти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 изучать документацию по внедрению новых версий используемых программных продуктов Инспекции в части всех участков отдела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в необходимом случае, выезжать в служебные командировки для выполнения задач в пределах своих полномочий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7. обеспечивать бесплатное информирование налогоплательщиков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 ТП 103.09.00.00.0000;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 своевременно исполнять, закрывать и списывать в дело документы, поступающие по ПК «Lotus Notes»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 исполнять своевременно и качественно поручения начальника отдела, данные   в   пределах   полномочий,  установленных  законодательством  Российской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Style w:val="FontStyle11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0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1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2. не совершать поступки, порочащие честь и достоинство государственного служащего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3. соблюдать правила и нормы охраны труда и техники безопасности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4. поддерживать уровень квалификации, необходимый для надлежащего выполнения данных обязанностей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5. соблюдать установленные правила публичных выступлений и предоставления служебной информации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6. проявлять корректность в обращении с гражданами и работниками ФНС России, УФНС России по Ханты-Мансийскому автономному округу-Югре (далее – Управление), Инспекций;</w:t>
      </w:r>
    </w:p>
    <w:p>
      <w:pPr>
        <w:pStyle w:val="Style23"/>
        <w:tabs>
          <w:tab w:val="clear" w:pos="708"/>
          <w:tab w:val="left" w:pos="1134" w:leader="none"/>
          <w:tab w:val="left" w:pos="9923" w:leader="none"/>
          <w:tab w:val="left" w:pos="104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7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9923" w:leader="none"/>
          <w:tab w:val="left" w:pos="10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8. обеспечивать соблюдение требований по обеспечению безопасности конфиденциаль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персональных данных), требований к обеспечению функционирования и безопасности криптосредств и ключевых документов к ни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9.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1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2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3. 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4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5 выполнять обязанности по обеспечению принципа взаимозаменяемост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лужебной необходимости исполнять обязанности государственного налогового инспектора отдела - руководствуясь разделом III должностного регламента государственного налогового инспектор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6. осуществлять иные функции, предусмотренные Налоговым кодексом Российской Федерации, закона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7. взаимодействовать с другими государственными органами для решения вопросов, входящих в компетенцию отдел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8. осуществлять представление интересов Инспекции в судах по спорам, связанным с вопросами ведения ЕГРЮЛ и ЕГРИП ТП 101.02.07.00.0000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9. участвовать в проведении совещаний, семинаров, заседаний по вопросам, касающимся деятельности отдел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целях исполнения возложенных должностных обязанностей государственный налоговый инспектор имеет право: </w:t>
      </w:r>
    </w:p>
    <w:p>
      <w:pPr>
        <w:pStyle w:val="Style22"/>
        <w:tabs>
          <w:tab w:val="clear" w:pos="708"/>
          <w:tab w:val="left" w:pos="993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Style22"/>
        <w:tabs>
          <w:tab w:val="clear" w:pos="708"/>
          <w:tab w:val="left" w:pos="993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ведения правовой работы в налоговых органах посредством размещения заявки в программном обеспечении «Инициатива»;</w:t>
      </w:r>
    </w:p>
    <w:p>
      <w:pPr>
        <w:pStyle w:val="Style22"/>
        <w:tabs>
          <w:tab w:val="clear" w:pos="708"/>
          <w:tab w:val="left" w:pos="993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Style22"/>
        <w:tabs>
          <w:tab w:val="clear" w:pos="708"/>
          <w:tab w:val="left" w:pos="993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, определенным настоящим должностным регламентом;</w:t>
      </w:r>
    </w:p>
    <w:p>
      <w:pPr>
        <w:pStyle w:val="TextBody"/>
        <w:tabs>
          <w:tab w:val="clear" w:pos="708"/>
          <w:tab w:val="left" w:pos="993" w:leader="none"/>
          <w:tab w:val="left" w:pos="10490" w:leader="none"/>
        </w:tabs>
        <w:ind w:firstLine="709"/>
        <w:rPr/>
      </w:pPr>
      <w:r>
        <w:rPr>
          <w:sz w:val="28"/>
          <w:szCs w:val="28"/>
        </w:rPr>
        <w:t>- знакомиться с отзывами о профессиональной служебной деятельности и другими документами, содержащимися в личном деле;</w:t>
      </w:r>
    </w:p>
    <w:p>
      <w:pPr>
        <w:pStyle w:val="TextBody"/>
        <w:tabs>
          <w:tab w:val="clear" w:pos="708"/>
          <w:tab w:val="left" w:pos="993" w:leader="none"/>
          <w:tab w:val="left" w:pos="10490" w:leader="none"/>
        </w:tabs>
        <w:ind w:firstLine="709"/>
        <w:rPr/>
      </w:pPr>
      <w:r>
        <w:rPr>
          <w:sz w:val="28"/>
          <w:szCs w:val="28"/>
        </w:rPr>
        <w:t>- на защиту своих персональных данных;</w:t>
      </w:r>
    </w:p>
    <w:p>
      <w:pPr>
        <w:pStyle w:val="TextBody"/>
        <w:tabs>
          <w:tab w:val="clear" w:pos="708"/>
          <w:tab w:val="left" w:pos="993" w:leader="none"/>
          <w:tab w:val="left" w:pos="10490" w:leader="none"/>
        </w:tabs>
        <w:ind w:firstLine="709"/>
        <w:rPr/>
      </w:pPr>
      <w:r>
        <w:rPr>
          <w:sz w:val="28"/>
          <w:szCs w:val="28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отделе, иными нормативными актам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начальника Инспекци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Государственный налоговый инсп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привлечен к ответственност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налоговый инсп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: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й имущественный ущерб, связанный с характером служебной деятельности, причиненный по его в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служебной и исполнительск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ограничений и запретов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ри исполнении служебных обязанностей государственный налоговый инспектор вправе самостоятельно принимать решения по вопросам, </w:t>
      </w:r>
      <w:r>
        <w:rPr>
          <w:rFonts w:cs="Times New Roman" w:ascii="Times New Roman" w:hAnsi="Times New Roman"/>
          <w:sz w:val="28"/>
          <w:szCs w:val="28"/>
        </w:rPr>
        <w:t>реализации законодательства Российской Федерации, Положений о ФНС России, об Управлении, об Инспекции, поручений ФНС России и Управле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м при рассмотрении заявлений, предложений, жалоб граждан и юридических лиц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равовых актов, входящих в компетенцию отде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 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ий по порядку применения законодательства Российской Федерации о налогах и сборах; 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ешений по поручению начальника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Государственный налоговый инспектор в соответствии со своей компетенцией обязан участвовать в подготовке (обсуждении) следующих проектов: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отпусков гражданских служащих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 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 27.07.2004 № 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100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государственной услуги по государственной регистрации юридических     лиц,      физических     лиц    в    качестве    индивидуальны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ей и 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 Показатели эффективности и результатив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Эффективность и результативность профессиональной служебной деятельност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логового инспектора оценивается по следующим показателям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оевременности и оперативности выполнения поручений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ю рационально использовать рабочее время, расставлять приоритеты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ознанию ответственности за последствия своих действий, принимаемых решений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равов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ой регистрации                                                     С.Н. Чоба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му автономному округу – Югре                                Т.В. Собачки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                                                                        Е.А. Кале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90"/>
        <w:gridCol w:w="2144"/>
        <w:gridCol w:w="1590"/>
        <w:gridCol w:w="2410"/>
      </w:tblGrid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0" w:right="567" w:gutter="1134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2F9C22E708538199D66751423174BEBE4D0AD211047B6C569A59F0602XFH" TargetMode="External"/><Relationship Id="rId3" Type="http://schemas.openxmlformats.org/officeDocument/2006/relationships/hyperlink" Target="consultantplus://offline/ref=57C2F9C22E708538199D66751423174BEBE5D2AB271847B6C569A59F0602XFH" TargetMode="External"/><Relationship Id="rId4" Type="http://schemas.openxmlformats.org/officeDocument/2006/relationships/hyperlink" Target="consultantplus://offline/ref=57C2F9C22E708538199D66751423174BE8E0D5AB231547B6C569A59F0602XFH" TargetMode="External"/><Relationship Id="rId5" Type="http://schemas.openxmlformats.org/officeDocument/2006/relationships/hyperlink" Target="consultantplus://offline/ref=57C2F9C22E708538199D66751423174BEBE5D2AE211647B6C569A59F0602XFH" TargetMode="External"/><Relationship Id="rId6" Type="http://schemas.openxmlformats.org/officeDocument/2006/relationships/hyperlink" Target="consultantplus://offline/ref=57C2F9C22E708538199D66751423174BEBE7D2AA201447B6C569A59F0602XFH" TargetMode="External"/><Relationship Id="rId7" Type="http://schemas.openxmlformats.org/officeDocument/2006/relationships/hyperlink" Target="consultantplus://offline/ref=57C2F9C22E708538199D66751423174BEBE5D3AF241647B6C569A59F0602XFH" TargetMode="External"/><Relationship Id="rId8" Type="http://schemas.openxmlformats.org/officeDocument/2006/relationships/hyperlink" Target="consultantplus://offline/ref=57C2F9C22E708538199D66751423174BE8E7DAAD271647B6C569A59F0602XFH" TargetMode="External"/><Relationship Id="rId9" Type="http://schemas.openxmlformats.org/officeDocument/2006/relationships/hyperlink" Target="consultantplus://offline/ref=57C2F9C22E708538199D66751423174BEBE5D0AF201447B6C569A59F0602XFH" TargetMode="External"/><Relationship Id="rId10" Type="http://schemas.openxmlformats.org/officeDocument/2006/relationships/hyperlink" Target="consultantplus://offline/ref=241DA778F165B855DC5CE819F2ABE73DF10A5C526E92EB875A3B42298D20U5L" TargetMode="External"/><Relationship Id="rId11" Type="http://schemas.openxmlformats.org/officeDocument/2006/relationships/hyperlink" Target="consultantplus://offline/ref=33DB3BCB3911D34E5B4B633371551D9BA28D4FCD9D5E5B841449046448JEW7L" TargetMode="External"/><Relationship Id="rId12" Type="http://schemas.openxmlformats.org/officeDocument/2006/relationships/hyperlink" Target="consultantplus://offline/ref=EDDEDDA7F0B7C1728A87D3E96178DDA8BED81588B2BAD8A66C43249A0FFAY9L" TargetMode="External"/><Relationship Id="rId13" Type="http://schemas.openxmlformats.org/officeDocument/2006/relationships/hyperlink" Target="consultantplus://offline/ref=C242C80DE6FE1EA58654FB4B03D143C0FB6056BC37267CC6848034D630K9Z7L" TargetMode="External"/><Relationship Id="rId14" Type="http://schemas.openxmlformats.org/officeDocument/2006/relationships/hyperlink" Target="consultantplus://offline/ref=9F24D9494BD38A5506E5194C06D22885AE509B9DF16CE23C18D1996956Z4L" TargetMode="External"/><Relationship Id="rId15" Type="http://schemas.openxmlformats.org/officeDocument/2006/relationships/hyperlink" Target="consultantplus://offline/ref=B8A6E59E4C72ED0A3224DF636B9A9B3DF09D6B95CF4288E59087EC555E7AaCL" TargetMode="External"/><Relationship Id="rId16" Type="http://schemas.openxmlformats.org/officeDocument/2006/relationships/hyperlink" Target="consultantplus://offline/ref=64E4763FA86DEE81C2DF4599B868B8816AF84D2DF04A8BC5749B124761K2cFL" TargetMode="External"/><Relationship Id="rId17" Type="http://schemas.openxmlformats.org/officeDocument/2006/relationships/hyperlink" Target="consultantplus://offline/ref=2D18A87CD8CE7971514A3E21B4A676A564F6063F8D59E5D7125663FAB7BFd1L" TargetMode="External"/><Relationship Id="rId18" Type="http://schemas.openxmlformats.org/officeDocument/2006/relationships/hyperlink" Target="consultantplus://offline/ref=BBE1A81FB3F0B4B46A0A4CDAC13A2F530162137F06FDCE813901C35A23SEe6L" TargetMode="External"/><Relationship Id="rId19" Type="http://schemas.openxmlformats.org/officeDocument/2006/relationships/hyperlink" Target="consultantplus://offline/ref=9A53C261A962B09EE3934BF7CFDA4CEAC995DD3265DF13416DA9C0B45BQEh9L" TargetMode="External"/><Relationship Id="rId20" Type="http://schemas.openxmlformats.org/officeDocument/2006/relationships/hyperlink" Target="consultantplus://offline/ref=D2AE883EFF8B85236F7B31960C33230D10084AA2FB2600FE311454B855yEj1L" TargetMode="External"/><Relationship Id="rId21" Type="http://schemas.openxmlformats.org/officeDocument/2006/relationships/hyperlink" Target="consultantplus://offline/ref=D0A4C0E3B29F0A40B51B039E45AF305839BD49BF52994EACBEA525A19Fs3k3L" TargetMode="External"/><Relationship Id="rId22" Type="http://schemas.openxmlformats.org/officeDocument/2006/relationships/hyperlink" Target="garantf1://12036354.5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7:00Z</dcterms:created>
  <dc:creator>Ярославкин Ярослав Михайлович</dc:creator>
  <dc:description/>
  <dc:language>en-US</dc:language>
  <cp:lastModifiedBy>Науменко Наталья Михайловна</cp:lastModifiedBy>
  <cp:lastPrinted>2022-08-25T16:14:00Z</cp:lastPrinted>
  <dcterms:modified xsi:type="dcterms:W3CDTF">2022-09-09T05:17:00Z</dcterms:modified>
  <cp:revision>2</cp:revision>
  <dc:subject/>
  <dc:title/>
</cp:coreProperties>
</file>