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оведении конкурса на включение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ей государственной гражданск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жрайонной Инспекции Федеральной налоговой службы № 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Ханты–Мансийскому автономному округу – Югре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районная инспекция Федеральной налоговой службы № 1 по Ханты-Мансийскому автономному округу – Югре в лице начальника Симонова  Вадима Николаевича, действующего на основании Положения о Межрайонной инспекции Федеральной налоговой службы № 1 по Ханты-Мансийскому автономному округу-Югре, утвержденного приказом УФНС России по Ханты-Мансийскому автономному округу – Югре от 20.10.2021 № 02-40/144@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4253"/>
        <w:gridCol w:w="1842"/>
      </w:tblGrid>
      <w:tr>
        <w:trPr/>
        <w:tc>
          <w:tcPr>
            <w:tcW w:w="25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2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84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естонахождение должности</w:t>
            </w:r>
          </w:p>
        </w:tc>
      </w:tr>
      <w:tr>
        <w:trPr/>
        <w:tc>
          <w:tcPr>
            <w:tcW w:w="25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таршая</w:t>
            </w:r>
          </w:p>
        </w:tc>
        <w:tc>
          <w:tcPr>
            <w:tcW w:w="425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образование; без предъявления требований к стажу государственной гражданской службы или стажу работы по специальности; требованиям к направлению подготовки, специальности, знаниям, умениям и навыкам для исполнения должностных обязанностей в соответствии с должностным регламентом</w:t>
            </w:r>
          </w:p>
        </w:tc>
        <w:tc>
          <w:tcPr>
            <w:tcW w:w="184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 Ханты-Мансийс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5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дел выездных проверок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25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</w:t>
      </w:r>
      <w:r>
        <w:rPr>
          <w:b/>
          <w:sz w:val="26"/>
          <w:szCs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1 статьи 16 Федерального закона от 27 июля 2004 года № 79-ФЗ «О государственной гражданской службе Российской Федерации»,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по форме, утвержденной Правительством Российской Федерации от 26.05.2005 № 667-р)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 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- иные документы, предусмотренные Федеральным законом от 27 июля 2004 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/>
      </w:pPr>
      <w:bookmarkStart w:id="1" w:name="sub_1010"/>
      <w:bookmarkStart w:id="2" w:name="sub_1022"/>
      <w:bookmarkEnd w:id="1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right="-2" w:firstLine="709"/>
        <w:jc w:val="both"/>
        <w:rPr/>
      </w:pPr>
      <w:bookmarkStart w:id="5" w:name="sub_1021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ФНС России № 1 по Ханты-Мансийскому автономному округу – Югре о включении победителя (победителей) конкурса в кадровый резерв для замещения должностей государственной гражданской службы. Назначение гражданского служащего (гражданина), состоящего в кадровом резерве, на вакантную должность гражданской службы осуществляется с его согласия по решению начальника Межрайонной ИФНС России № 1 по Ханты-Мансийскому автономному округу – Югре в пределах группы должностей гражданской службы, для замещения которых гражданский служащий (гражданин) включен в кадровый резерв. </w:t>
      </w:r>
    </w:p>
    <w:p>
      <w:pPr>
        <w:pStyle w:val="Normal"/>
        <w:autoSpaceDE w:val="false"/>
        <w:ind w:firstLine="709"/>
        <w:jc w:val="both"/>
        <w:rPr/>
      </w:pPr>
      <w:bookmarkStart w:id="6" w:name="sub_1022"/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21 октября по 10 ноябр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09 часов до 17 часов, кабинет 218, перерыв на обед с 13 часов до 14 ча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 по Ханты-Мансийскому автономному округу – Югр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8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  <w:bookmarkStart w:id="9" w:name="sub_1025"/>
      <w:bookmarkEnd w:id="8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ind w:firstLine="709"/>
        <w:rPr>
          <w:sz w:val="26"/>
          <w:szCs w:val="26"/>
          <w:lang w:val="ru-RU"/>
        </w:rPr>
      </w:pPr>
      <w:bookmarkStart w:id="11" w:name="sub_1026"/>
      <w:bookmarkEnd w:id="11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011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Ханты-Мансийск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Дзержинск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218</w:t>
      </w:r>
      <w:r>
        <w:rPr>
          <w:sz w:val="26"/>
          <w:szCs w:val="26"/>
        </w:rPr>
        <w:t xml:space="preserve">.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Контактные телефоны: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+7 (346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-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4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4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. 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для включения в кадровый резерв на замещение должностей государственной гражданской службы </w:t>
      </w:r>
      <w:r>
        <w:rPr>
          <w:b/>
          <w:sz w:val="26"/>
          <w:szCs w:val="26"/>
        </w:rPr>
        <w:t xml:space="preserve">планируется провести </w:t>
      </w:r>
      <w:r>
        <w:rPr>
          <w:b/>
          <w:sz w:val="26"/>
          <w:szCs w:val="26"/>
          <w:lang w:val="ru-RU"/>
        </w:rPr>
        <w:t xml:space="preserve">01 декабря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628</w:t>
      </w:r>
      <w:r>
        <w:rPr>
          <w:sz w:val="26"/>
          <w:szCs w:val="26"/>
          <w:lang w:val="ru-RU"/>
        </w:rPr>
        <w:t>011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Ханты-Мансийск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Дзержинск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. 2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238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«Федеральном портале управленческих кадров» в информационно-телекоммуникационной сети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по адресу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httрs://gossluzhba.gov.ru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сылка на портал Госслужбы: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0850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8601-00-693/AppData/AppData/Local/Temp/AppData/Local/2019/AppData/Local/Desktop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1:00Z</dcterms:created>
  <dc:creator>GEG</dc:creator>
  <dc:description/>
  <dc:language>en-US</dc:language>
  <cp:lastModifiedBy>Ферулева Надежда Васильевна</cp:lastModifiedBy>
  <cp:lastPrinted>2017-08-23T11:55:00Z</cp:lastPrinted>
  <dcterms:modified xsi:type="dcterms:W3CDTF">2022-10-17T06:41:00Z</dcterms:modified>
  <cp:revision>2</cp:revision>
  <dc:subject/>
  <dc:title>Конкурс на замещение вакантных должностей</dc:title>
</cp:coreProperties>
</file>