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84"/>
      <w:bookmarkStart w:id="1" w:name="Par18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конкурса на включение в кадровый резерв Межрайонной ИФНС России № 1 по Ханты-Мансийскому автономному округу - Югр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Ханты-Мансийск                                                         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№ ___________, выдан ___________,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1 по Ханты-Мансийскому автономному округу – Югре, расположенной по адресу:  ул. Дзержинского, д. 2, г. Ханты-Мансийск, Ханты-Мансийский автономный округ – Югра, 62801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нспекцию Федеральной налоговой службы № 1 по Ханты-Мансийскому автономному округу – Югр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1 по Ханты-Мансийскому автономному округу – Югр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в случае отзыва согласия на обработку персональных данных Межрайонной инспекции Федеральной налоговой службы № 1 по Ханты-Мансийскому автономному округу – Югр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№ 1 по Ханты-Мансийскому автономному округу –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инспекцию Федеральной налоговой службы № 1 по Ханты-Мансийскому автономному округу – Югре 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число, месяц, год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1:00Z</dcterms:created>
  <dc:creator>Никитина Валерия Александровна</dc:creator>
  <dc:description/>
  <dc:language>en-US</dc:language>
  <cp:lastModifiedBy>Ферулева Надежда Васильевна</cp:lastModifiedBy>
  <cp:lastPrinted>2016-04-20T10:33:00Z</cp:lastPrinted>
  <dcterms:modified xsi:type="dcterms:W3CDTF">2022-09-16T12:11:00Z</dcterms:modified>
  <cp:revision>2</cp:revision>
  <dc:subject/>
  <dc:title/>
</cp:coreProperties>
</file>