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его специалиста 2 разря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взыскания задолженности за счет имуще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районной ИФНС России № 10 по Ханты-Мансийскому автономному округу – Югре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ь федеральной государственной гражданской службы (далее – гражданская служба) старшего специалиста 2 разряда отдела взыскания задолженности за счет имущества Межрайонной ИФНС России № 10 по Ханты-Мансийскому автономному округу – Югре (далее – старший специалист 2 разряда) относится к старшей группе должностей гражданской службы категории «обеспечивающие 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11-4-4-0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ласть профессиональной служебной деятельности старшего специалиста 2 разряда: регулирование нало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старшего специалиста 2 разряда: регулирование в сфере урегулирования задолж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ие на должность и освобождение от должности старшего специалиста 2 разряда осуществляются приказом Межрайонной ИФНС России № 10 по Ханты-Мансийскому автономному округу – Югре (далее - Инспекц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ший специалист 2 разряда непосредственно подчиняется начальнику отдел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должности гражданск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замещения должности старшего специалиста 2 разряда устанавливаются следующие требования: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личие профессиональных знаний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В сфере законодательств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1.03.1991 № 943-1 «О налоговых органах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7.07.2006 № 152-ФЗ «О персональных данны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марта 1991 г. № 943-1 «О налоговых органах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06 г.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6 апреля 2011 г.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октября 2007 года № 229-ФЗ «Об исполнительном производств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4 июня 2019 г. № 288 «Об Основных направлениях развития государственной гражданской службы Российской Федерации на 2019 -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налоговой службе; федеральных конституционных законов, федеральных закон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специалист 2 разряд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Иные профессиональные знания: основы экономики, финансов и кредита, бухгалтерского и налогового учета; основы налогообложения; передовой отечественный и зарубежный опыт налогового администрирования; принципы налогового администрирования; нормы делового общения; служебного распорядка Инспекции; порядок работы со служебной информацией, основы делопроизводства; правила охраны труда и противопожарной безопасности; понятие базовых информационных ресурсов; основы аппаратного и программного обеспечения, возможности и особенности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личие функциональных знаний: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система технической и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эффективно планировать, организовывать свою работу и контролировать ее выполнение; умение оперативно реализовывать управленческие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Наличие профессиональных умений: практика применения законодательства Российской Федерации о налогах и сборах; проведение сверки расчетов по налогам, сборам, пеням, штрафам, процентам совместно с налогоплательщиками; работа с информационными ресурсами по направлению урегулирования задолж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личие функциональных умений: осуществление исполнения предписаний, решений и других распорядительных документов; предоставление информации из реестров, баз данных, выдача документов, разъяснений и сведений; рассмотрение запросов, ходатайств, уведомлений, жалоб; проведение экспертизы;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; работы с внутренними и периферийными устройствами компьютера; умение работы с информационно-телекоммуникационными сетями, в том числе сетью Интернет; работа в операционной системе, электронной почте, текстовом редакторе, с электронными таблицами; подготовка презентаций с использованием графических объектов в электронных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е права и обязанности старшего специалиста 2 разряд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г. № 79-ФЗ «О государственной гражданской службе Российской Федерации»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ходя из задач и функций, определенных Положением об Инспекции, Положением об отделе взыскания задолженности за счет имущества на старшего специалиста 2 разряда возлагаются следующие обязанности (ТП 103.06.16.02.0010 «Взыскание за счет имущества ЮЛ, ИП»):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уществление принудительного взыскания налогов, сборов пени, штрафов за счет имущества налогоплательщика в соответствии со статьей 47 Налогового Кодекса Российской Федерации (далее – Кодекс):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решений и постановлений о взыскании задолженности за счет имущества налогоплательщика-организации или налогового агента-организации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постановлений налоговых органов об обращении взыскания налога или сбора за счет имуществ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заимодействие со службой судебных приставов в части взыскания задолженности налогоплательщиков-должников в соответствии со статьей 47 Кодекс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 постоянной основе осуществление сверки со службой судебных приставов по исполнительным производствам в рамках статьи 47 Кодекс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существление систематического контроля погашения налогоплательщиками (плательщиками сборов) – юридическими лицами или индивидуальными предпринимателями задолженности, в отношении которых применяются меры о взыскании за счет имущества (статья 47 Кодекса), с целью создания и передачи в службу судебных приставов уточненных постановлений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нтроль и надлежащее ведение информационных ресурсов в рамках исполнения своих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1. Анализ рисков при формировании перечня операций и карт внутреннего контрол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2. Осуществление внутреннего контроля деятельности по технологическим процессам ФНС России в часть статьи 47 Кодекс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заимодействие с судебными участками и отделениями службы судебных приставов, которые находятся в г. Нягань (судебные участки № 1,2,3 Няганского  судебного района, ОСП г. Нягань) в части судебных актов и исполнительных документов в соответствии со ст. 48 Налогового кодекса Российской Федерации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существлять ведение информационного ресурса по статье 48 Налогового кодекса Российской Федерации в установленном порядке (своевременное заполнение и внесение необходимых изменений)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существление в установленном порядке обработки и передачи в Управления ФНС по Ханты-Мансийскому автономному округу – Югре информации связанной с деятельностью отдел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Подготовка оперативной информации по запросам сторонних организаций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Выполнение разовых поручений начальника отдел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В случае необходимости по поручению начальника отдела выполняет обязанности отсутствующего работника отдел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В качестве наставника проводит теоретическое и практическое обучение вновь принятых работников отдел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Осуществление в установленном порядке приема входящей и исходящей корреспонденции отдел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на автоматизированном рабочем месте сотрудника установлены средства криптозащиты (eToke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CriptoPRO и др.), то в соответствии с Порядком использования средств криптографической защиты информации (далее - СКЗИ) и управления ключевой информацией в Инспекции, то на старшего специалиста 2 разряда отдела взыскания задолженности за счет имущества возлагаются следующие обязанности: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рядка использования средств криптографической защиты информации и управление ключевой информацией в Инспекции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глашать конфиденциальную информацию об используемых СКЗИ и криптографических ключах (ключевой информации, ключевых документах)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к обеспечению безопасности конфиденциальной информации с использованием СКЗИ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ть администратору СКЗИ о ставших им известными попытках посторонних лиц получить сведения об используемых СКЗИ или ключевых документах к ним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вать СКЗИ (если СКЗИ представляет собой аппаратное или программно-аппаратное средство), эксплуатационную и техническую документацию к ним (в случае наличия), ключевые документы (ключевые носители) при увольнении или отстранении от исполнения обязанностей, связанных с исполнением СКЗИ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медленно уведомлять администратора СКЗИ о компрометации (или подозрениях на компрометацию) ключевой информации,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конфиденциальной информации, а также о причинах и условиях возможностей утечки такой информации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ить сохранность и конфиденциальность персональных данных при их обработке в соответствии с  требованиями  Федерального закона от 27.07.2006 № 152-ФЗ «О персональных данных»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исполнения возложенных должностных обязанностей старший специалист 2 разряда имеет право: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определяющими его права и обязанности по занимаемой должности; критерии оценки качества работы и условия продвижения по службе; на организационно-технические условия, необходимые для исполнения им должностных обязанностей; вносить на рассмотрение руководства предложения по совершенствованию работы, связанной с предусмотренными настоящей инструкцией обязанностями, в пределах своей компетенции; сообщать своему непосредственному руководителю обо всех выявленных в процессе осуществления должностных обязанностей недостатков в деятельности предприятия и вносить предложения по их устранению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лично по поручению своего непосредственного руководителя от специалистов подразделений информацию и документы, необходимые для выполнения его должностных обязанностей, привлекать специалистов всех структурных подразделений к решению задач, возложенных на него (если это предусмотрено положением о структурных  подразделениях, если нет – то с разрешения руководителя)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начальника отдела оказания содействия в исполнении своих должностных обязанностей и прав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вижение по службе, увеличение денежного содержания с учетом результатов и стажа его работы, уровня квалификации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одготовку и повышение квалификации за счет средств соответствующего бюджета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положением об инспекции, положением об отделе взыскания задолженности за счет имущества, иными нормативными актами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рший специалист 2 разряд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положением об отделе взыскания задолженности за счет имущества, приказами (распоряжениями) ФНС России, приказами инспекции, поручениями руководства инспекции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арший специалист 2 разряда может быть привлечен к дисциплинарной, гражданско-правовой, административной или уголовной ответственности в соответствии с законодательством Российской Федерации за неисполнение или ненадлежащее исполнение должностных обязанностей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соблюдение правил внутреннего распорядка, трудовой дисциплины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зглашение государственной налоговой тайны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соблюдение требований предъявляемых к ведению документации используемой для служебного пользования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утрату (порчу)  имущества и документов, находящихся в ведении отдела и общего обеспечения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должностных обязанностей, предусмотренных настоящим регламентом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еречень вопросов, по которым старший специалист 2 разряда вправе или обязан самостоятельно принимать управленческие и иные решения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исполнении служебных обязанностей старший специалист 2 разряда вправе самостоятельно принимать решения по вопросам: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ложений Федерального закона «О государственной гражданской службе Российской Федерации», других федеральных законов, иных правовых актов гражданской службы отделом взыскания задолженности за счет имущества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законодательства Российской Федерации, Положения о ФНС России, поручений ФНС России, поручений УФНС России по Ханты-Мансийскому автономному округу – Югре, положения об инспекции, положения об отделе взыскания задолженности за счет имущества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инспекции, и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Style w:val="FontStyle54"/>
          <w:sz w:val="28"/>
          <w:szCs w:val="28"/>
        </w:rPr>
        <w:t xml:space="preserve">15. При исполнении служебных обязанностей </w:t>
      </w:r>
      <w:r>
        <w:rPr>
          <w:rFonts w:cs="Times New Roman" w:ascii="Times New Roman" w:hAnsi="Times New Roman"/>
          <w:sz w:val="28"/>
          <w:szCs w:val="28"/>
        </w:rPr>
        <w:t>старший специалист 2 разряда</w:t>
      </w:r>
      <w:r>
        <w:rPr>
          <w:rStyle w:val="FontStyle54"/>
          <w:sz w:val="28"/>
          <w:szCs w:val="28"/>
        </w:rPr>
        <w:t xml:space="preserve"> обязан самостоятельно выявлять кандидатов для применения статьи 47 Кодекса, и своевременно направлять судебному приставу исполнителю постановления о взыскании задолженности за счет имущества налогоплательщика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Style w:val="FontStyle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еречень вопросов, по которым старший специалист 2 разряд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арший специалист 2 разряда в соответствии со своей компетенцией обязан участвовать в подготовке (обсуждении) следующих проектов: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совещаний, семинаров, комиссий Инспекции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оручений, установленных законодательством Российской Федерации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актов по поручению руководства Инспекции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отпусков гражданских служащих отдела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актов по поручению руководства Инспекции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ответствии со своими должностными обязанностями старший специалист 2 разряд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служебного взаимодействия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заимодействие старшего специалиста 2 разряд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атья 3196; 2007, № 13, статья 1531; 2009, № 29, статья 3658), и требований 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ответствии с замещаемой должностью государственной гражданской службы и в пределах функциональной компетенции, старший специалист 2 разряда отдела взыскания задолженности за счет имущества выполняет информационное обеспечение (принимает участие в обеспечении) оказания следующих видов государственных услуг, осуществляемых Инспекци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урегулирования задолженности по налогам, сборам и другим платежам в бюджетную систему Российской Федерации посредством применения комплекса мер принудительного взыскания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ответов на запросы по направлению деятельности отдела с обращениями налогоплательщиков, местного самоуправления, правоохранительных органов, регистрирующих органов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Эффективность и результативность профессиональной служебной деятельности старшего специалиста 2 разряда оценивается по следующим показателям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 Результативность профессиональной служебной деятельности старшего специалиста 2 разряда оценивается по следующим показателям: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й дисциплины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боты старшего специалиста 2 разряда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своевременное исполнение обязанностей, определенных настоящим должностным регламентом, а также соблюдения налогового, трудового законодательства в части исполнения предписанных данных Регламентом функци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Эффективность профессиональной служебной деятельности старшего специалиста 2 разряда оценивается по следующим показателям: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казателей эффективности утвержденных планом совместных мероприятий Федеральной налоговой службы и Федеральной службы судебных приставов по повышению эффективности взыскания задолженности по обязательным платежам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Cs w:val="32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366A0D0B007FF924C002C6C750158D340C3BCA41581EFA92C2B7B9TBWEK" TargetMode="External"/><Relationship Id="rId3" Type="http://schemas.openxmlformats.org/officeDocument/2006/relationships/hyperlink" Target="consultantplus://offline/ref=9275366A0D0B007FF924C002C6C750158D3E0A3ECD47581EFA92C2B7B9TBWEK" TargetMode="External"/><Relationship Id="rId4" Type="http://schemas.openxmlformats.org/officeDocument/2006/relationships/hyperlink" Target="consultantplus://offline/ref=9275366A0D0B007FF924C002C6C750158D3C0B3ECE42581EFA92C2B7B9TBWEK" TargetMode="External"/><Relationship Id="rId5" Type="http://schemas.openxmlformats.org/officeDocument/2006/relationships/hyperlink" Target="consultantplus://offline/ref=9275366A0D0B007FF924C002C6C750158D3E0B3ACF40581EFA92C2B7B9TBWEK" TargetMode="External"/><Relationship Id="rId6" Type="http://schemas.openxmlformats.org/officeDocument/2006/relationships/hyperlink" Target="consultantplus://offline/ref=9275366A0D0B007FF924C002C6C750158D3E0A36CB42581EFA92C2B7B9TBWEK" TargetMode="External"/><Relationship Id="rId7" Type="http://schemas.openxmlformats.org/officeDocument/2006/relationships/hyperlink" Target="consultantplus://offline/ref=9275366A0D0B007FF924C002C6C750158E3E033DC842581EFA92C2B7B9TBWEK" TargetMode="External"/><Relationship Id="rId8" Type="http://schemas.openxmlformats.org/officeDocument/2006/relationships/hyperlink" Target="consultantplus://offline/ref=9275366A0D0B007FF924C002C6C750158D3C093FCF40581EFA92C2B7B9TBWEK" TargetMode="External"/><Relationship Id="rId9" Type="http://schemas.openxmlformats.org/officeDocument/2006/relationships/hyperlink" Target="consultantplus://offline/ref=9275366A0D0B007FF924C002C6C750158D3B0239CE44581EFA92C2B7B9TBW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3:00Z</dcterms:created>
  <dc:creator>8601-00-664</dc:creator>
  <dc:description/>
  <cp:keywords/>
  <dc:language>en-US</dc:language>
  <cp:lastModifiedBy>Клецкая Юлия Александровна</cp:lastModifiedBy>
  <cp:lastPrinted>2021-04-22T11:59:00Z</cp:lastPrinted>
  <dcterms:modified xsi:type="dcterms:W3CDTF">2022-03-28T13:18:00Z</dcterms:modified>
  <cp:revision>4</cp:revision>
  <dc:subject/>
  <dc:title/>
</cp:coreProperties>
</file>