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ИФНС России по Сургутскому району Ханты -Мансийского автономного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круга – Югры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ник государственной гражданской службы Российской Федерации 1 класса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 Т.В. Королькова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 ___________20___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шего государственного налогового инспектор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дела выездных проверок №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ежрайонной ИФНС России № 11 по Ханты Мансийскому автономному округу – Югр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 </w:t>
      </w:r>
      <w:r>
        <w:rPr>
          <w:szCs w:val="28"/>
        </w:rPr>
        <w:t xml:space="preserve">Должность федеральной государственной гражданской службы (далее - гражданская служба) старшего государственного налогового инспектора </w:t>
      </w:r>
      <w:r>
        <w:rPr>
          <w:bCs/>
          <w:szCs w:val="28"/>
        </w:rPr>
        <w:t xml:space="preserve">отдела выездных проверок №1 (далее – старший государственный налоговый инспектор) Межрайонной ИФНС России № 11 по Ханты-Мансийскому автономному округу – Югре </w:t>
      </w:r>
      <w:r>
        <w:rPr>
          <w:bCs/>
          <w:color w:val="000000"/>
          <w:szCs w:val="28"/>
        </w:rPr>
        <w:t>(далее – Инспекция)</w:t>
      </w:r>
      <w:r>
        <w:rPr>
          <w:bCs/>
          <w:szCs w:val="28"/>
        </w:rPr>
        <w:t xml:space="preserve">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гистрационный номер (код) должности – 11-3-4-094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 Область профессиональной служебной деятельности </w:t>
      </w:r>
      <w:r>
        <w:rPr>
          <w:bCs/>
          <w:szCs w:val="28"/>
        </w:rPr>
        <w:t>старшего государственного налогового инспектора</w:t>
      </w:r>
      <w:r>
        <w:rPr>
          <w:rFonts w:eastAsia="Calibri"/>
          <w:szCs w:val="28"/>
          <w:lang w:eastAsia="en-US"/>
        </w:rPr>
        <w:t>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</w:t>
      </w:r>
      <w:r>
        <w:rPr>
          <w:rFonts w:cs="Calibri"/>
          <w:szCs w:val="28"/>
        </w:rPr>
        <w:t>Вид профессиональной служебной деятельности старшего государственного налогового инспектора</w:t>
      </w:r>
      <w:r>
        <w:rPr>
          <w:szCs w:val="28"/>
        </w:rPr>
        <w:t>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4. </w:t>
      </w:r>
      <w:r>
        <w:rPr>
          <w:color w:val="000000"/>
          <w:szCs w:val="28"/>
        </w:rPr>
        <w:t xml:space="preserve">Назначение на должность и освобождение от должности </w:t>
      </w:r>
      <w:r>
        <w:rPr>
          <w:szCs w:val="28"/>
        </w:rPr>
        <w:t>старшего</w:t>
      </w:r>
      <w:r>
        <w:rPr>
          <w:color w:val="000000"/>
          <w:szCs w:val="28"/>
        </w:rPr>
        <w:t xml:space="preserve"> государственного налогового инспектора осуществляется приказом Межрайонной ИФНС России № 11 по Ханты Мансийскому автономному округу – Югре (далее – Инспекци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5. </w:t>
      </w:r>
      <w:r>
        <w:rPr>
          <w:bCs/>
          <w:szCs w:val="28"/>
        </w:rPr>
        <w:t>Старший государственный налоговый инспектор непосредственно подчиняется начальнику отдела выездных проверок № 1 (далее – отде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рший государственный налоговый инспектор обязан исполнять должностные обязанности главного государственного налогового инспектора в период его временно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замещения должности гражданской службы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ind w:firstLine="708"/>
        <w:jc w:val="both"/>
        <w:rPr/>
      </w:pPr>
      <w:r>
        <w:rPr/>
        <w:t>6.1. Наличие высшего образования минимального уровня профессионального образования – бакалавриат.</w:t>
      </w:r>
    </w:p>
    <w:p>
      <w:pPr>
        <w:pStyle w:val="Normal"/>
        <w:ind w:firstLine="708"/>
        <w:jc w:val="both"/>
        <w:rPr/>
      </w:pPr>
      <w:r>
        <w:rPr/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ind w:firstLine="708"/>
        <w:jc w:val="both"/>
        <w:rPr/>
      </w:pPr>
      <w:r>
        <w:rPr/>
        <w:t>6.3. Наличие профессиональных знаний:</w:t>
      </w:r>
    </w:p>
    <w:p>
      <w:pPr>
        <w:pStyle w:val="Normal"/>
        <w:ind w:firstLine="709"/>
        <w:jc w:val="both"/>
        <w:rPr/>
      </w:pPr>
      <w:r>
        <w:rPr/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.05.2007 № ММ-3-06/333@ «Об утверждении Концепции системы планирования выездных налоговых проверок»;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ind w:firstLine="709"/>
        <w:jc w:val="both"/>
        <w:rPr/>
      </w:pPr>
      <w:r>
        <w:rPr/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</w:rPr>
        <w:t>6.3.2. </w:t>
      </w:r>
      <w:r>
        <w:rPr>
          <w:rFonts w:eastAsia="Calibri"/>
          <w:szCs w:val="28"/>
        </w:rPr>
        <w:t xml:space="preserve">Иные профессиональные знания: порядок формирования плана выездных налоговых проверок;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Cs w:val="28"/>
          <w:lang w:eastAsia="en-US"/>
        </w:rPr>
        <w:t xml:space="preserve">6.4. Наличие функциональных знаний: </w:t>
      </w:r>
      <w:r>
        <w:rPr>
          <w:rFonts w:eastAsia="Calibri"/>
          <w:szCs w:val="28"/>
          <w:lang w:eastAsia="en-US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6.6. </w:t>
      </w:r>
      <w:r>
        <w:rPr>
          <w:rFonts w:eastAsia="Calibri"/>
          <w:szCs w:val="28"/>
        </w:rPr>
        <w:t xml:space="preserve">Наличие профессиональных умений;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</w:t>
      </w:r>
    </w:p>
    <w:p>
      <w:pPr>
        <w:pStyle w:val="Normal"/>
        <w:widowControl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 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 В целях реализации задач и функций, возложенных на отдел, старший государственный налоговый инспектор обязан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. Проводить комплексные выездные налоговые проверки соблюдения налогоплательщиком налогового законодательства, правильности исчисления и своевременности уплаты в бюджет всех видов налогов и сборов (103.06.09.00.0040, 103.06.10.00.0020, 103.06.10.00.0030, 103.06.10.00.0040, 103.06.10.00.0050, 103.06.10.00.0060, 103.06.10.00.0070, 103.06.10.00.0080, 103.06.10.00.0090, 103.06.10.00.0091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2. Подготавливать и ознакамливать налогоплательщика с документами, регламентирующими и сопровождающими проверку (103.06.09.00.004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3. Истребовать документы, необходимые для проверки (103.06.10.00.0050, 103.06.10.00.006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4. Осуществлять налоговый контроль в процессе выездной налоговой проверки в соответствии с нормами Налогового кодекса Российской Федерации (103.06.09.00.004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5. Осуществлять ввод документов в ПК АИС Налог 3, регламентирующих и сопровождающих проверку, а также результаты выездной налоговой проверки (103.06.09.00.0040, 103.06.09.00.0050, 103.06.09.00.0070, 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6. Участвовать в заседании по рассмотрению возражений представленных налогоплательщиком (103.06.09.00.0070, 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7. Подготавливать совместно со специалистом правового отдела Решение по результатам выездной налоговой проверки (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8.Ооформлять Решения о принятии обеспечительных мер и направление его в регистрирующие органы (103.06.09.00.0080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9. Осуществлять передачу материалов выездной налоговой проверки в правоохранительные органы и другие контролирующие органы в соответствии с принятыми соглашениями о порядке обмена информацией (103.06.14.00.0010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10. Представлять интересы Инспекции в судебных органах на основании служебной записки правового отде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1. Формировать в ПК АИС «Налог – 3» выборки по самоконтролю в части проведенной выездной налоговой проверк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2. 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3. Выполнять поручения начальника Инспекции, заместителя начальника Инспекции и начальника отдел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4. Н</w:t>
      </w:r>
      <w:r>
        <w:rPr>
          <w:color w:val="000000"/>
          <w:szCs w:val="28"/>
          <w:lang w:val="en-US"/>
        </w:rPr>
        <w:t xml:space="preserve">а основании письменного постановления начальника Инспекции </w:t>
      </w:r>
      <w:r>
        <w:rPr>
          <w:color w:val="000000"/>
          <w:szCs w:val="28"/>
        </w:rPr>
        <w:t>производить выемку</w:t>
      </w:r>
      <w:r>
        <w:rPr>
          <w:color w:val="000000"/>
          <w:szCs w:val="28"/>
          <w:lang w:val="en-US"/>
        </w:rPr>
        <w:t xml:space="preserve"> у налогоплательщиков, предприятий и организаций документы, свидетельствующие о сокрытии или занижении налоговой базы</w:t>
      </w:r>
      <w:r>
        <w:rPr>
          <w:color w:val="000000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Не совершать поступки, порочащие честь и достоинство государственного служащего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Соблюдать правила и нормы охраны труда и техники безопасност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Поддерживать уровень квалификации, необходимый для надлежащего выполнения данных обязанност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Проявлять корректность в обращении с гражданами и работниками Управления, Инспекц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8.22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8.24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5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6. Соблюдать информационную гигиену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7. При поступлении в Инспекцию апелляционных жалоб налогоплательщиков, жалоб (обращений) на акты налогового органа, действия или бездействие его должностного лица предоставлять правовому отделу в виде служебной записки пояснения с подтверждающими документами по выявленным нарушениям, установленным в ходе выездной налоговой провер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 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Инспекции во взаимодействии с Управлением, органами государственной власти, органами местного самоуправления, судеб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по вопросам, </w:t>
      </w:r>
      <w:r>
        <w:rPr>
          <w:rFonts w:cs="Times New Roman" w:ascii="Times New Roman" w:hAnsi="Times New Roman"/>
          <w:sz w:val="28"/>
          <w:szCs w:val="28"/>
        </w:rPr>
        <w:t>определенным настоящим должностным регламенто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на защиту своих персональных данных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. 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 Старший государственный налоговый инспектор может быть привлечен к ответственности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 Кроме того, старший государственный налоговый инспектор несет ответственность з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ый имущественный ущерб, связанный с характером служебной деятельности, причиненный по вине старшего государственного налогового инспектора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служебной и исполнительской дисциплины в Инспекции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ограничений, связанных с прохождением государственной гражданской службы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12.  При исполнении служебных обязанностей старший государственный налоговый инспектор вправе самостоятельно принимать реш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срокам проведения выездной налоговой проверк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лиц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носить предложения начальнику Инспекции по совершенствованию работы отдела выездных проверок № 1.</w:t>
      </w:r>
    </w:p>
    <w:p>
      <w:pPr>
        <w:pStyle w:val="Normal"/>
        <w:ind w:firstLine="360"/>
        <w:jc w:val="both"/>
        <w:rPr/>
      </w:pPr>
      <w:r>
        <w:rPr>
          <w:szCs w:val="28"/>
        </w:rPr>
        <w:t>13. При исполнении служебных обязанностей старший государственный налоговый инспектор обязан самостоятельно принимать реш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знакомление и вручение налогоплательщику документов по выездной налоговой проверке, а так же ввод данных документов в ПК АИС «Налог – 3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проведении мероприятий налогового контроля в ходе выездной налоговой проверк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едение самоконтрол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учать от других отделов Инспекции необходимые для осуществления своей деятельности документы и свед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облюдать при исполнении должностных обязанностей права и законные интересы граждан и организаций по иным вопросам, предусмотренным Положением об Инспекции, иными нормативными актами.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еречень вопросов, по которым с</w:t>
      </w:r>
      <w:r>
        <w:rPr>
          <w:b/>
          <w:szCs w:val="28"/>
        </w:rPr>
        <w:t xml:space="preserve">тарший государственный налоговый инспектор </w:t>
      </w:r>
      <w:r>
        <w:rPr>
          <w:b/>
          <w:bCs/>
          <w:szCs w:val="28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4. Старший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выезд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фика отпусков гражданских служащих отдела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актов и решений по результатам выездной налоговой провер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орядок служебного взаимодейст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8. Старши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ости и оперативности выполнения поручений начальника отдел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тсутствие системных нарушений по выполняемому направл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пособности выполнять должностные функции самостоятельно, без помощи руководител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Начальник отдела выездных проверок № 1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/>
      </w:pPr>
      <w:r>
        <w:rPr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Ханты-Мансийскому автономному округу – Югре</w:t>
        <w:tab/>
        <w:tab/>
        <w:t xml:space="preserve">       О.В. Шамандрак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/>
      </w:pPr>
      <w:r>
        <w:rPr>
          <w:szCs w:val="28"/>
        </w:rPr>
        <w:t>Ханты-Мансийскому автономному округу – Югре</w:t>
        <w:tab/>
        <w:t xml:space="preserve">          </w:t>
        <w:tab/>
        <w:tab/>
        <w:t>С.В. Лазарев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/>
      </w:pPr>
      <w:r>
        <w:rPr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Ханты-Мансийскому автономному округу – Югре </w:t>
        <w:tab/>
        <w:t xml:space="preserve">                     Е.А. Калестро</w:t>
      </w:r>
    </w:p>
    <w:p>
      <w:pPr>
        <w:pStyle w:val="22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b/>
      <w:bCs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1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3:00Z</dcterms:created>
  <dc:creator>Igor Kijashko</dc:creator>
  <dc:description/>
  <cp:keywords/>
  <dc:language>en-US</dc:language>
  <cp:lastModifiedBy>Шамандрак Олеся Владимировна</cp:lastModifiedBy>
  <cp:lastPrinted>2021-11-01T17:22:00Z</cp:lastPrinted>
  <dcterms:modified xsi:type="dcterms:W3CDTF">2021-11-03T09:11:00Z</dcterms:modified>
  <cp:revision>4</cp:revision>
  <dc:subject/>
  <dc:title>УТВЕРЖДАЮ</dc:title>
</cp:coreProperties>
</file>