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ик Межрайонной ИФНС России №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11 по Ханты-Мансийскому автономному округу - Югре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службы Российской Федерации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 Т.В. Коро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_» ______________ 20__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сударственного налогового инспектора отде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налогоплательщиков Межрайонной инспекции Федеральной налоговой службы № 11 по Ханты-Мансийскому автономному округу – Юг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1. Должность федеральной государственной гражданской службы  государственного налогового инспектора отдела учета налогоплательщиков </w:t>
      </w:r>
      <w:r>
        <w:rPr>
          <w:bCs/>
          <w:sz w:val="28"/>
        </w:rPr>
        <w:t>Межрайонной инспекции Федеральной налоговой службы № 11 по Ханты-Мансийскому автономному округу – Югре</w:t>
      </w:r>
      <w:r>
        <w:rPr>
          <w:sz w:val="28"/>
        </w:rPr>
        <w:t xml:space="preserve">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онный номер (код) должности - 11-3-4-0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ласть профессиональной служебной деятельности государственного налогового инспектора: осуществление учета налогоплательщиков, ведение федеральных информационных ресурсов - ЕГРН, учет сведений о банковских счетах и по контролю за соблюдением обязанности по предоставлению сведений о банковских сч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Вид профессиональной служебной деятельности государственного налогового инспектора: виды профессиональной служебной деятельности, входящие в область «осуществление учета налогоплательщиков», «ведение федеральных информационных ресурсов – ЕГРН» и  «учет сведений о банковских счетах и по контролю за соблюдением обязанности по предоставлению сведений о банковских счетах» относящихся к сфере деятельности Федеральной налог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на должность и освобождение от должности государственного налогового инспектора осуществляются начальником Межрайонной ИФНС России № 11 по  Ханты-Мансийскому автономному округу – Югре (далее - Инспек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ый налоговый инспектор непосредственно подчиняется непосредственно подчиняется начальнику отдела учета налогоплательщиков (далее – Отдел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и гражданской служб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 Наличие минимального уровня профессионального образования – высшее образование – бакалаври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Наличие профессиональных знаний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3.1. В сфере законодательства Российской Федерации: Налоговый кодекс Российской Федерации; Бюджет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 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(с изменениями и дополнениями); 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 Федеральный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9.11.2007 № 282-ФЗ «Об официальном статистическом учете и системе государственной статистики в Российской Федерации»; Федеральный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 Федеральный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21.03.1991 № 943-1 «О налоговых органах Российской Федерации»; Федеральный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27.07.2006 № 152-ФЗ «О персональных данных»; Федеральный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06.04.2011 № 63-ФЗ «Об электронной подписи»; </w:t>
      </w:r>
      <w:hyperlink r:id="rId13">
        <w:r>
          <w:rPr>
            <w:rStyle w:val="InternetLink"/>
            <w:color w:val="000000"/>
            <w:sz w:val="28"/>
            <w:szCs w:val="28"/>
          </w:rPr>
          <w:t>Указ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7.05.2012 № 601 «Об основных направлениях совершенствования системы государственного управления»; </w:t>
      </w:r>
      <w:hyperlink r:id="rId14">
        <w:r>
          <w:rPr>
            <w:rStyle w:val="InternetLink"/>
            <w:color w:val="000000"/>
            <w:sz w:val="28"/>
            <w:szCs w:val="28"/>
          </w:rPr>
          <w:t>Указ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1.08.2016 № 403 «Об 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Гражданский кодекс Российской Федерации; Налоговый кодекс Российской Федерации (часть первая – статьи 11, 23, 83-86 – в части учета налогоплательщиков и банковских счетов, часть вторая - глава 25.3.); Кодекс Российской Федерации об административных правонарушениях; Федеральный закон от 26.12.1995 № 208-ФЗ «Об акционерных обществах»; Федеральный закон от 08.02.1998 № 14-ФЗ «Об обществах с ограниченной ответственностью»; Федеральный закон от 09.07.1999 № 160-ФЗ «Об иностранных инвестициях в Российской Федерации»; Федеральный закон от 08.08.2001 № 129-ФЗ «О государственной регистрации юридических лиц и индивидуальных предпринимателей»; Федеральный закон от 11.06.2003 № 74-ФЗ «О крестьянском (фермерском) хозяйстве»; Федеральный закон от 10.12.2003 № 173-ФЗ «О валютном регулировании и валютном контроле»; Федеральный закон от 24.07.2007 № 209-ФЗ «О развитии малого и среднего предпринимательства в Российской Федерации»; Федерального закона от 27.07.2010 № 210-ФЗ «Об организации предоставления государственных и муниципальных услуг»; Федеральный закон от 28.06.2014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; постановление Правительства Российской Федерации от 17.05.2002 № 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 постановление Правительства Российской Федерации от 22.12.2011 № 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и индивидуальных предпринимателей, а также для ведения единых государственных реестров юридических лиц и индивидуальных предпринимателей»;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 постановление Правительства Российской Федерации от 19.05.2014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, и признании утратившими силу некоторых актов Правительства Российской Федерации»; постановление Правительства Российской Федерации от 03.07.2014 № 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 постановление Правительства Российской Федерации от 25.12.2014 № 1491 «Об установлении размера платы за предоставление сведений, содержащихся в государственном реестре аккредитованных филиалов, представительств иностранных юридических лиц, в виде выписки из реестра о конкретных филиале, представительстве иностранного юридического лица или справки об отсутствии запрашиваемой информации»; приказ МНС России от 31.12.2003 № БГ-3-09/731 «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»; приказ МНС России от 03.03.2004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; приказ МНС России от 17.03.2004 № САЭ-3-09/207 «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»; приказ Минфина России от 08.04.2005 № 55н «О Порядке постановки на учет налогоплательщиков налога на игорный бизнес»; приказ ФНС России от 17.09.2007 №ММВ-3-09/536@ «Об утверждении форм сведений, предусмотренных статьей 85 Налогового кодекса Российской Федерации»; приказ Минфина России от 05.11.2009 № 114н «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– граждан Российской Федерации, а также индивидуальных предпринимателей, применяющих упрощенную систему налогообложения на основе патента»; приказ Минфина России от 30.09.2010 № 117н «Об утверждении Особенностей учета в налоговых органах иностранных организаций, не являющихся инвесторами по соглашению о разделе продукции или операторами соглашения»; приказ Минфина России от 21.10.2010 № 129н «Об утверждении Особенностей учета в налоговых органах физических лиц – иностранных граждан, не являющихся индивидуальными предпринимателями»; приказ Минюста России от 12.11.2010 № 343 «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»; приказ ФНС России от 12.08.2011 № ЯК-7-6/489@ «Об утверждении Порядка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»; приказ ФНС России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приказ ФНС России от 29.06.2012 № ММВ-7-6/435@ «Об утверждении Порядка и условий присвоения, применения, а также изменения идентификационного номера налогоплательщика»; приказ Минфина России от 30.12.2014 № 177н «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 приказ Минфина России от 30.12.2014 № 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; приказ ФНС России от 23.05.2014 № ММВ-7-14/292@ «Об утверждении форм и формата сообщений банка налоговому органу об открытии или о закрытии счета, вклада (депозита), об изменении реквизитов счета, вклада (депозита) организации, индивидуального предпринимателя, физического лица, не являющегося индивидуальным предпринимателем, о предоставлении права или прекращении права организации, индивидуального предпринимателя использовать корпоративные электронные средства платежа для переводов электронных денежных средств, а также об изменении реквизитов корпоративного электронного средства платежа»; приказ ФНС России от 09.06.2014 № ММВ-7-14/316@ «Об утверждении формы заявления о внесении сведений о юридическом лице в Единый государственный реестр юридических лиц, требований к его оформлению, а также формы и содержания документа, подтверждающего факт внесения записи в Единый государственный реестр юридических лиц на основании такого заявления»; приказ ФНС России от 26.12.2014 № ММВ-7-14/683@ «Об утверждении порядка создания, эксплуатации и ведения государственного реестра аккредитованных филиалов, представительств иностранных юридических лиц и предоставления сведений из него, состав содержащихся в нем сведений, а также состав сведений, подлежащих размещению в информационно-телекоммуникационной сети «Интернет»; приказ ФНС России от 31.12.2014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; приказ Минфина Росс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 приказ ФНС России от 09.11.2015 № ММВ-7-14/501@ «Об утверждении форм сообщений иностранными организациями финансового рынка, расположенными за пределами территории Российской Федерации, о реквизитах, открытых у них счетов (вкладов) граждан Российской Федерации и юридических лиц, которые прямо или косвенно контролируются гражданами Российской Федерации»;  приказ ФНС России от 12.09.2016 № ММВ-7-14/481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; приказ Минфина России от 30.09.2016 № 169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; приказ Минфина России от 22.06.2017 № 99н «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.09.2010 № 116н и от 07.09.2011 № 106н»; приказ Минфина России от 30.10.2017 № 16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внесения исправлений в сведения,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, не соответствующие сведениям, содержащимся в документах, на основании которых внесены такие записи (исправление технической ошибки), и о признании утратившим силу приказа Министерства финансов Российской Федерации от 18.02.2015 № 25н»; приказ ФНС России от 12.04.2018 № ММВ-7-14/214@ «Об определении налогового органа, в который резидентом – физическим лицом представляются уведомления об открытии (закрытии) счетов (вкладов) и об изменении реквизитов счетов (вкладов) в банках, расположенных за пределами территории Российской Федерации, в случае отсутствия у него места жительства (места пребывания), недвижимого имущества на территории Российской Федерации»; приказ ФНС России от 28.08.2018 № ММВ-7-14/507@ «Об утверждении форм, форматов уведомления об открытии (закрытии) счета (вклада), об изменении реквизитов счета (вклада) в банке, расположенном за пределами территории Российской Федерации, и способа их представления резидентом налоговому органу, формы уведомления о наличии счета в банке за пределами территории Российской Федерации, открытого в соответствии с разрешением, действие которого прекратилос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3.2. Иные профессиональные знания: порядок государственной регистрации юридических лиц, физических лиц в качестве индивидуальных предпринимателей и крестьянских (фермерских) хозяйств;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 порядок постановки на учет, внесения изменений в учетные данные и снятия с учета физических лиц и организаций; порядок формирования и ведения Единого государственного реестра налогоплательщиков (ЕГРН); порядок формирования и ведения Единого государственного реестра юридических лиц (ЕГРЮЛ); порядок формирования и ведения Единого государственного реестра индивидуальных предпринимателей (ЕГРИП); порядок предоставления сведений, содержащихся в ЕГРЮЛ, ЕГРИП, ЕГРН, РАФП, реестре дисквалифицированных лиц; порядок взаимодействия налоговых органов с Банком России при сообщении банка в электронном виде налоговому органу об открытии или о закрытии счета, вклада (депозита), об изменении реквизитов счета, вклада (депозита) организаций и физических лиц; основные направления организации работы с налогоплательщикам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6.4. Наличие функциональных знаний: </w:t>
      </w:r>
      <w:r>
        <w:rPr>
          <w:sz w:val="28"/>
          <w:szCs w:val="28"/>
        </w:rPr>
        <w:t>понятие нормы права, нормативного правового акта, правоотношений и их признаков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равила эксплуатации зданий и сооружений; система технической и противопожарной безопасност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Наличие профессиональных умений: учет физических лиц, юридических лиц, индивидуальных предпринимателей и фермерских хозяйств (КФК); ведение федеральных информационных ресурсов – ЕГРЮЛ, ЕГРИП, ЕГРН; учет сведений о банковских счетах; контроль за соблюдением обязанности по предоставлению в установленный срок сведений о банковских счетах, а также сведений, содержащихся в ЕГРЮЛ, ЕГРИП, ЕГРН, РАФ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Наличие функциональных умений: предоставление информации из реестров, баз данных, выдача справок, выписок, документов, разъяснений и сведений,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, права и ответственно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 79-ФЗ «О государственной гражданской службе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ходя из задач и функций</w:t>
      </w:r>
      <w:r>
        <w:rPr>
          <w:bCs/>
          <w:sz w:val="28"/>
          <w:szCs w:val="28"/>
        </w:rPr>
        <w:t>, определенных Положением об отделе учета налогоплательщиков, а так же перечнем технологических процессов (далее – ТП), утвержденных ФНС России,</w:t>
      </w:r>
      <w:r>
        <w:rPr>
          <w:sz w:val="28"/>
          <w:szCs w:val="28"/>
        </w:rPr>
        <w:t xml:space="preserve"> государственный налоговый инспектор Отдела </w:t>
      </w:r>
      <w:r>
        <w:rPr>
          <w:bCs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осуществлять ведение учета физических лиц в налоговом органе по месту жительства на основании сведений ЗАГС (рождение/смерть) (ТП 103.01.05.00.001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ведение учета физических лиц в налоговом органе по месту жительства на основании сведений отдела по вопросам миграции УМВД России о регистрации по месту жительства (ТП 103.01.03.00.003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ведение учета физических лиц в налоговом органе по месту жительства на основании сведений о первичной выдаче (замене) документа удостоверяющего личность (ТП 103.01.03.00.003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постановку на учет физических лиц в налоговом органе по месту жительства (пребывания) на основании заявления, в том числе поданного через Интернет (ТП 103.01.03.00.004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осуществлять учет физического лица – адвоката (ТП 103.01.05.00.002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учет физического лица - нотариуса, занимающегося частной практикой (ТП 103.01.03.00.006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учет физического лица, в отношении которого поступили сведения об установлении в отношении него опеки (попечительства) (ТП 103.01.03.00.007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учет физического лица в налоговом органе по месту нахождения принадлежащего ему недвижимого имущества и (или) транспортного средства (ТП 103.01.03.00.008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учет физического лица по месту нахождения наследственного имущества (ТП 103.01.03.00.009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учет иностранного работника по месту пребывания (ТП 103.01.03.00.010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учет сведений об имуществе физического лица, полученном по договору дарения (ТП 103.01.03.00.011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учет индивидуального предпринимателя в налоговом органе по месту жительства на основании сведений, содержащихся в ЕГРИП (ТП 103.01.04.00.001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учет российской организации в налоговом органе по месту нахождения на основании сведений, содержащихся в ЕГРЮЛ (ТП 103.01.00.00.001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учет российской организации в налоговом органе по месту нахождения филиала, представительства (ТП 103.01.01.01.001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осуществлять постановку обособленного подразделения на учёт в выбранном налоговом органе (ТП 103.01.01.01.003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прием сведений от органов опеки и попечительства (ТП 103.01.05.00.003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ять выписки из Единого государственного реестра налогоплательщиков физическим лицам и организациям (ТП 103.01.06.00.004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включение в подсистему «Централизованный учет налогоплательщиков» сведений о СНИЛС (ТП 103.01.06.00.003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исключение дублирующихся сведений об учёте лица с признанием ИНН недействительным в связи с присвоением лицу более одного ИНН (ТП 103.01.08.00.001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разделение сведений об учёте лиц, которым присвоен один ИНН, с восстановлением одному из лиц ИНН, ранее признанного недействительным (ТП 103.01.08.00.002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проведение проверок соблюдения положений валютного законодательства РФ (ТП 108.01.00.00.005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ятельность должностных лиц налоговых органов по осуществлению полномочий, предоставленных Кодексом Российской Федерации об административных правонарушениях (ТП 103.14.00.00.001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обработка уведомлений об открытии (закрытии) счета в банке, расположенном за пределами территории Российской Федерац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актуализацию данных по множественным постановкам на учёт, имеющих множественные постановки на учет по месту жительства, подсистемы «Централизованный учет налогоплательщиков» (ТП 103.01.03.00.0130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сплатное информирование налогоплательщиков (в том числе в письменной форме)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е совершать поступки, порочащие честь и достоинство государственного служащего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требований по обеспечению безопасности конфиденциальной информации (в том числе персональных данных), требования к обеспечению функционирования и безопасности криптосредств и ключевых документов к ни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ать правила и нормы охраны труда и техники безопас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своевременно и качественно поручения начальника отдела и заместителя начальника Инспекции</w:t>
      </w:r>
      <w:r>
        <w:rPr>
          <w:rStyle w:val="FontStyle11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В целях исполнения возложенных должностных обязанностей государственный налоговый инспектор имеет прав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необходимые материалы, знакомиться с информацией, по вопросам, входящим в компетенцию Инспек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пределенным настоящим должностным регламенто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своих персональных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о сведениями, составляющими государственную тайну, при наличии оформленного допуска к государственной тайн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Положением об Инспекции, иными нормативными акт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оектами решений начальника Инспекции, касающимися деятельности Отдел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начальника Отдела предложения по совершенствованию работы, связанной с обязанностями, предусмотренными настоящим должностным регламенто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ть документы в пределах своей компетен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уководства Инспекции оказания содействия в исполнении своих должностных обязанностей и пра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на совместном совещании сотрудников Отдела по вопросам, требующим коллегиального реш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других структурных подразделений Инспекции сведения для исполнения функциональных обязанностей и выполнения  полученных зада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труктурным подразделениям Инспекции запрашиваемые сведения для исполнения ими функциональных обязанностей и выполнения полученных за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ый налоговый инспектор осуществляет иные права и исполняет обязанности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руководителя Управления (заместителя руководителя Управления, координирующего деятельность Инспек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<w:tab/>
        <w:t xml:space="preserve">Государственный налоговый инспектор может быть привлечен к ответственности в соответствии с </w:t>
      </w:r>
      <w:hyperlink r:id="rId1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Кроме того, государственный налоговый инспектор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должностных обязан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некачественное и несвоевременное выполнение задач, возложенных на Инспекцию, заданий, </w:t>
      </w:r>
      <w:r>
        <w:rPr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можный имущественный ущерб, связанный с характером служебной деятельности, причиненный по вине государственного налогового инспе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лужебной и исполнительской дисциплины в Инспе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декса этики и служебного поведения государственных гражданских служащих Федеральной налоговой служб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вопросов, по которым государственный налоговый инспектор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исполнении служебных обязанностей, государственный налоговый инспектор вправе самостоятельно принимать решения по вопроса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необходимые материалы, знакомиться с информацией, по вопросам, входящим в компетенцию Инспек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пределенным настоящим должностным регламенто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своих персональных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о сведениями, составляющими государственную тайну, при наличии оформленного допуска к государственной тайн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Положением об Инспекции, иными нормативными акт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оектами решений начальника Инспекции, касающимися деятельности Отдел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начальника Отдела предложения по совершенствованию работы, связанной с обязанностями, предусмотренными настоящим должностным регламенто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ть документы в пределах своей компетен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уководства Инспекции оказания содействия в исполнении своих должностных обязанностей и пра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на совместном совещании сотрудников Отдела по вопросам, требующим коллегиального реш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других структурных подразделений Инспекции сведения для исполнения функциональных обязанностей и выполнения  полученных зада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труктурным подразделениям Инспекции запрашиваемые сведения для исполнения ими функциональных обязанностей и выполнения получен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исполнении служебных обязанностей, государственный налоговый инспектор, обязан самостоятельно принимать решения по вопроса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Российской Федерации о государственной гражданской службе, а также принятых в соответствии с ним нормативных правовых акт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точное исполнение обязанностей, возложенных должностным регламентом, поручений начальника Инспекции, начальника Отдел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материалов по вопросам, входящим в его компетенц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законных интересов предприятий, их должностных лиц и гражда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аботы программных средств, реализующих работу сервиса «Подача заявления физического лица о постановке на учет», в части осуществления приема в налоговом органе сведений из заявок о постановке на учет, поданных физическим лицом через Интернет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формационных ресурсов в соответствии с отраслевой направленностью Отдел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анализ участка учета физических лиц, индивидуальных предпринимателей и юридических лиц,  а так же проведение еженедельного самоконтроля, с предоставлением информации начальнику Отдел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ответов на устные, письменные и иные обращения налогоплательщик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вновь принятым специалиста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, закрытие и списание в дело документов, поступающие по ПК «Lotus Notes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 установленном порядке дело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вопросов, по которым государственный налоговый инспектор 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а отпусков гражданских служащих отдел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поручений начальника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15. 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рядок служебного взаимодейств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6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</w:t>
      </w:r>
      <w:r>
        <w:rPr>
          <w:sz w:val="28"/>
          <w:szCs w:val="28"/>
        </w:rPr>
        <w:t>от 12.08.2002 № 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 27.07.2004 № 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7.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мещаемой государственной гражданской должностью и в пределах функциональной компетенции государственный налоговый инспектор выполняет организационное обеспечение оказания следующих видов государственных услуг, осуществляемых Инспекцие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тавление выписки из Единого государственного реестра налогоплательщиков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ых услуг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  <w:r>
        <w:rPr>
          <w:b/>
          <w:bCs/>
          <w:sz w:val="28"/>
        </w:rPr>
        <w:t>Показатели эффективности и результативности профессиональной служебной деятельности</w:t>
      </w:r>
    </w:p>
    <w:p>
      <w:pPr>
        <w:pStyle w:val="TextBody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18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налогоплательщиков____________________М.С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1 по Ханты-</w:t>
      </w:r>
    </w:p>
    <w:p>
      <w:pPr>
        <w:pStyle w:val="Normal"/>
        <w:jc w:val="both"/>
        <w:rPr/>
      </w:pPr>
      <w:r>
        <w:rPr>
          <w:sz w:val="28"/>
          <w:szCs w:val="28"/>
        </w:rPr>
        <w:t>Мансийскому автономному округу - Югре_______________________Т.В. Соба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отдела_____________________________________________________К.С. Степаненк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2160"/>
        <w:gridCol w:w="1542"/>
        <w:gridCol w:w="2517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sz w:val="26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6"/>
      <w:szCs w:val="28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2F9C22E708538199D66751423174BEBE2DAAE2D1847B6C569A59F0602XFH" TargetMode="External"/><Relationship Id="rId3" Type="http://schemas.openxmlformats.org/officeDocument/2006/relationships/hyperlink" Target="consultantplus://offline/ref=57C2F9C22E708538199D66751423174BEBE4D0AD211047B6C569A59F0602XFH" TargetMode="External"/><Relationship Id="rId4" Type="http://schemas.openxmlformats.org/officeDocument/2006/relationships/hyperlink" Target="consultantplus://offline/ref=57C2F9C22E708538199D66751423174BEBE7D2A6241247B6C569A59F0602XFH" TargetMode="External"/><Relationship Id="rId5" Type="http://schemas.openxmlformats.org/officeDocument/2006/relationships/hyperlink" Target="consultantplus://offline/ref=57C2F9C22E708538199D66751423174BEBE7D2A8231847B6C569A59F0602XFH" TargetMode="External"/><Relationship Id="rId6" Type="http://schemas.openxmlformats.org/officeDocument/2006/relationships/hyperlink" Target="consultantplus://offline/ref=57C2F9C22E708538199D66751423174BEBE4D7AB201847B6C569A59F0602XFH" TargetMode="External"/><Relationship Id="rId7" Type="http://schemas.openxmlformats.org/officeDocument/2006/relationships/hyperlink" Target="consultantplus://offline/ref=57C2F9C22E708538199D66751423174BE8ECD7A72C1647B6C569A59F0602XFH" TargetMode="External"/><Relationship Id="rId8" Type="http://schemas.openxmlformats.org/officeDocument/2006/relationships/hyperlink" Target="consultantplus://offline/ref=57C2F9C22E708538199D66751423174BEBE5D2AB271847B6C569A59F0602XFH" TargetMode="External"/><Relationship Id="rId9" Type="http://schemas.openxmlformats.org/officeDocument/2006/relationships/hyperlink" Target="consultantplus://offline/ref=57C2F9C22E708538199D66751423174BE8E0D5AB231547B6C569A59F0602XFH" TargetMode="External"/><Relationship Id="rId10" Type="http://schemas.openxmlformats.org/officeDocument/2006/relationships/hyperlink" Target="consultantplus://offline/ref=57C2F9C22E708538199D66751423174BEBE5D2AE211647B6C569A59F0602XFH" TargetMode="External"/><Relationship Id="rId11" Type="http://schemas.openxmlformats.org/officeDocument/2006/relationships/hyperlink" Target="consultantplus://offline/ref=57C2F9C22E708538199D66751423174BEBE7D2AA201447B6C569A59F0602XFH" TargetMode="External"/><Relationship Id="rId12" Type="http://schemas.openxmlformats.org/officeDocument/2006/relationships/hyperlink" Target="consultantplus://offline/ref=57C2F9C22E708538199D66751423174BEBE5D3AF241647B6C569A59F0602XFH" TargetMode="External"/><Relationship Id="rId13" Type="http://schemas.openxmlformats.org/officeDocument/2006/relationships/hyperlink" Target="consultantplus://offline/ref=57C2F9C22E708538199D66751423174BE8E7DAAD271647B6C569A59F0602XFH" TargetMode="External"/><Relationship Id="rId14" Type="http://schemas.openxmlformats.org/officeDocument/2006/relationships/hyperlink" Target="consultantplus://offline/ref=57C2F9C22E708538199D66751423174BEBE5D0AF201447B6C569A59F0602XFH" TargetMode="External"/><Relationship Id="rId15" Type="http://schemas.openxmlformats.org/officeDocument/2006/relationships/hyperlink" Target="garantf1://12036354.5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6:00Z</dcterms:created>
  <dc:creator>znurist</dc:creator>
  <dc:description/>
  <dc:language>en-US</dc:language>
  <cp:lastModifiedBy>Науменко Наталья Михайловна</cp:lastModifiedBy>
  <cp:lastPrinted>2022-08-25T14:26:00Z</cp:lastPrinted>
  <dcterms:modified xsi:type="dcterms:W3CDTF">2022-09-12T10:36:00Z</dcterms:modified>
  <cp:revision>2</cp:revision>
  <dc:subject/>
  <dc:title>УТВЕРЖДАЮ</dc:title>
</cp:coreProperties>
</file>