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 11 по Ханты-Мансийскому автономному округу – Югре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В. Корольков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г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налогового инспек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выездных проверок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ой ИФНС России № 11 по Ханты-Мансийскому автономному округу – Югр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федеральной государственной гражданской службы (далее - гражданская служба) государственного налогового инспектора отдела выездных прове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выездных проверок № 1 Межрайонной ИФНС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sz w:val="28"/>
          <w:szCs w:val="28"/>
        </w:rPr>
        <w:t>11-3-4-0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осударственного налогового инспектора: регулирование налоговой деятельности, регулирование финансовой деятельности и финансовых рын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осударственного налогового инспектора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государственного налогового инспектора осуществляется начальником Межрайонной ИФНС России № 11 по Ханты-Мансийскому автономному округу – Югре (далее – 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бязан исполнять должностные обязанности старшего государственного налогового инспектора в период его временно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Наличие минимального уровня профессионального образования –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личие профессиональных зн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рофессиональные знания: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4. Наличие функциональных знаний: </w:t>
      </w: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рофессиональных умений: отбор налогоплательщиков для формирования плана выездных налоговых проверок; проведение мероприятий налогового контроля в ходе осуществления предпроверочного анализа;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целях реализации задач и функций, возложенных на отдел, государственный налоговый инспек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дготавливать и ознакамливать налогоплательщика с документами, регламентирующими и сопровождающими проверку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Истребовать документы, необходимые для проверки (103.06.10.00.0050, 103.06.10.00.00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4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вые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7. Не совершать поступки, порочащие честь и достоинство государственного служаще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8. Соблюдать правила и нормы охраны труда и техники безопас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0. Проявлять корректность в обращении с гражданами и работниками Управления, Инспек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В целях исполнения возложенных должностных обязанностей государственный налоговый инспектор имеет право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щиту своих персональных данны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государственный налоговый инспектор несет ответственность 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остояние служебной и исполнительской дисциплины в Инспе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При исполнении служебных обязанностей государственный налоговый инспектор вправе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исполнении служебных обязанностей государственный налоговый инспектор обязан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амоконтро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отпусков гражданских служащих от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и и оперативности выполнения поручений начальника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ных нарушений по выполняемому напра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выполнять должностные функции самостоятельно, без помощи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выездных проверок № 1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О.В. Шамандрак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 xml:space="preserve">          </w:t>
        <w:tab/>
        <w:tab/>
        <w:t xml:space="preserve"> С.В. Лазарев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     Е.А. Калестро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9:00Z</dcterms:created>
  <dc:creator>Ярославкин Ярослав Михайлович</dc:creator>
  <dc:description/>
  <cp:keywords/>
  <dc:language>en-US</dc:language>
  <cp:lastModifiedBy>Шамандрак Олеся Владимировна</cp:lastModifiedBy>
  <cp:lastPrinted>2021-11-01T17:28:00Z</cp:lastPrinted>
  <dcterms:modified xsi:type="dcterms:W3CDTF">2022-11-24T06:15:00Z</dcterms:modified>
  <cp:revision>12</cp:revision>
  <dc:subject/>
  <dc:title/>
</cp:coreProperties>
</file>