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509"/>
        <w:gridCol w:w="204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9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162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у Межрайонной ИФНС России № 11 по Ханты-Мансийскому автономному округу – Югре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1625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у государственной гражданской службы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162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1 класса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162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В. Корольковой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/>
              <w:t xml:space="preserve">от 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фамилия, имя, отчество)</w:t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, отдела, инспекци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 по почте (фактическое проживание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включение в кадровый резерв для замещения должности  государственной гражданской службы Российской Федерации</w:t>
      </w:r>
      <w:r>
        <w:rPr/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7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8:00Z</dcterms:created>
  <dc:creator>Ivanova_NV</dc:creator>
  <dc:description/>
  <dc:language>en-US</dc:language>
  <cp:lastModifiedBy>Науменко Наталья Михайловна</cp:lastModifiedBy>
  <cp:lastPrinted>2019-09-23T15:35:00Z</cp:lastPrinted>
  <dcterms:modified xsi:type="dcterms:W3CDTF">2022-09-12T04:08:00Z</dcterms:modified>
  <cp:revision>2</cp:revision>
  <dc:subject/>
  <dc:title>УТВЕРЖДЕНА</dc:title>
</cp:coreProperties>
</file>