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84"/>
      <w:bookmarkEnd w:id="0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гражданск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налоговой служб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Лангепас 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 № ___________, выдан ___________,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Межрайонной инспекции Федеральной налоговой службы № 10 по Ханты-Мансийскому автономному округу – Югре, расположенной по адресу:  ул. Комсомольская, д. 3б, г. Лангепас, Ханты-Мансийский автономный округ – Югра, 62867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Межрайонную инспекцию Федеральной налоговой службы № 10 по Ханты-Мансийскому автономному округу – Югре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№ 10 по Ханты-Мансийскому автономному округу – Югр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 случае отзыва согласия на обработку персональных данных Межрайонной инспекции Федеральной налоговой службы № 10 по Ханты-Мансийскому автономному округу – Югре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сле увольнения с федеральной государственной гражданской службы персональные данные хранятся в Межрайонной инспекции Федеральной налоговой службы № 10 по Ханты-Мансийскому автономному округу – Югре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Межрайонную инспекцию Федеральной налоговой службы № 10 по Ханты-Мансийскому автономному округу – Югре 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96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9:00Z</dcterms:created>
  <dc:creator>Никитина Валерия Александровна</dc:creator>
  <dc:description/>
  <cp:keywords/>
  <dc:language>en-US</dc:language>
  <cp:lastModifiedBy>Клецкая Юлия Александровна</cp:lastModifiedBy>
  <cp:lastPrinted>2016-04-20T10:33:00Z</cp:lastPrinted>
  <dcterms:modified xsi:type="dcterms:W3CDTF">2022-01-13T07:03:00Z</dcterms:modified>
  <cp:revision>4</cp:revision>
  <dc:subject/>
  <dc:title/>
</cp:coreProperties>
</file>