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Межрайонной ИФНС России № 10 по Ханты-Мансийскому автономному округу – Югре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советнику государственной гражданской службы Российской Федерации 1 класс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А.А. Джанмурзаевой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от ______________________________</w:t>
      </w:r>
    </w:p>
    <w:p>
      <w:pPr>
        <w:pStyle w:val="Normal"/>
        <w:ind w:left="5040" w:hanging="0"/>
        <w:rPr/>
      </w:pPr>
      <w:r>
        <w:rPr/>
        <w:t>(наименование занимаемой должности и место работы, телефон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допустить меня к участию в конкурсе для включения в кадровый резерв на замещение должности государственной гражданской службы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отде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наименование государственного орган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Федеральным законом Российской Федерации от 27 июля 2004 года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с Методикой проведения конкурса на замещение вакантной должности государственной гражданской службы, в том числе с квалификационными требованиями, предъявляемыми к вакантной должности, ознакомлен (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</w:t>
        <w:tab/>
        <w:tab/>
        <w:tab/>
        <w:tab/>
        <w:t>___________</w:t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дата)                      </w:t>
        <w:tab/>
        <w:tab/>
        <w:t xml:space="preserve">    (подпись)                </w:t>
        <w:tab/>
        <w:t xml:space="preserve">   (расшифровка подписи)</w:t>
      </w:r>
    </w:p>
    <w:p>
      <w:pPr>
        <w:pStyle w:val="Normal"/>
        <w:ind w:firstLine="720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51:00Z</dcterms:created>
  <dc:creator>8602-05-872</dc:creator>
  <dc:description/>
  <cp:keywords/>
  <dc:language>en-US</dc:language>
  <cp:lastModifiedBy>Клецкая Юлия Александровна</cp:lastModifiedBy>
  <cp:lastPrinted>2016-02-11T09:53:00Z</cp:lastPrinted>
  <dcterms:modified xsi:type="dcterms:W3CDTF">2022-01-13T07:01:00Z</dcterms:modified>
  <cp:revision>6</cp:revision>
  <dc:subject/>
  <dc:title>Начальнику ИФНС России по г</dc:title>
</cp:coreProperties>
</file>