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Управлении Федеральной налоговой службы по Ханты-Мансийскому автономному округу – Югр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Ханты-Мансийскому автономному округу – Югре в лице и.о. руководителя Зиновьевой Ольги Николаевны, действующего на основании Положения об Управлении Федеральной налоговой службы по Ханты-Мансийскому автономному округу – Югре, утвержденного руководителем Федеральной налоговой службы 01.04.2021, 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6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ово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 требования к знаниям и умениям, которые необходимы для исполнения должностных обязанностей указаны в должностных регламентах; 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налогообложения имущества и доходов физических лиц и администрирования страховых взн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ит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анализа и планирования налоговы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 гражданской службы: 628011, Ханты-Мансийский автономный округ, г. Ханты-Мансийск, ул. Дзержинского, 2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чное 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  <w:u w:val="single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 об отсутствии у гражданина заболевания, препятствующего поступлению на гражданскую службу или ее прохождению (Учетная форма № 001 ГС/у, утвержденная приказом Минздравсоцразвития России от 14декабря 2009 года  № 984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, предусмотренные Федеральным законом от 27 июля 2004 года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замещающий должность в ином государственном органе</w:t>
      </w:r>
      <w:r>
        <w:rPr>
          <w:sz w:val="28"/>
          <w:szCs w:val="28"/>
        </w:rPr>
        <w:t>, изъявивший желание участвовать в конкурсе,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ичное заявление на имя представителя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исанную и заверенную кадровой службой государственного органа, в котором гражданский служащий замещает должность гражданской службы анкету, форма которой утверждена Распоряжением Правительства Российской Федерации от 26 мая 2005 года № 667-р, с приложением фотографии (1 шт., размер 3х4, матовая без угол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ражданский служащий Управления Федеральной налоговой службы по Ханты-Мансийскому автономному округу – Югре,</w:t>
      </w:r>
      <w:r>
        <w:rPr>
          <w:sz w:val="28"/>
          <w:szCs w:val="28"/>
        </w:rPr>
        <w:t xml:space="preserve"> изъявивший желание участвовать в конкурсе, подает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9"/>
      <w:bookmarkEnd w:id="0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19"/>
      <w:bookmarkEnd w:id="1"/>
      <w:r>
        <w:rPr>
          <w:sz w:val="28"/>
          <w:szCs w:val="28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 проведения тестирования кандидатам предоставляется 60 минут  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  <w:tab/>
        <w:t xml:space="preserve">Проведение результатов тестирования основывается на количестве правильных отв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1"/>
      <w:r>
        <w:rPr>
          <w:sz w:val="28"/>
          <w:szCs w:val="28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е позднее 14 дней со дня принятия конкурсной комиссией решения издается приказ Управления Федеральной налоговой службы по  Ханты-Мансийскому автономному округу – Югре о включении в кадровый резерв кандидатов, в отношении которых принято соответствующее решение</w:t>
      </w:r>
    </w:p>
    <w:p>
      <w:pPr>
        <w:pStyle w:val="Normal"/>
        <w:autoSpaceDE w:val="false"/>
        <w:ind w:firstLine="709"/>
        <w:jc w:val="both"/>
        <w:rPr/>
      </w:pPr>
      <w:bookmarkStart w:id="4" w:name="sub_1024"/>
      <w:bookmarkEnd w:id="3"/>
      <w:r>
        <w:rPr>
          <w:sz w:val="28"/>
          <w:szCs w:val="28"/>
        </w:rPr>
        <w:t xml:space="preserve">Прием документов для участия в конкурсе будет проводиться </w:t>
      </w:r>
      <w:r>
        <w:rPr>
          <w:b/>
          <w:sz w:val="28"/>
          <w:szCs w:val="28"/>
        </w:rPr>
        <w:t>с 29 апреля по 19 мая 2022 года</w:t>
      </w:r>
      <w:r>
        <w:rPr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документов: понедельник-пятница с 09:00 до 17:00, перерыв на обед с 13:00 до 14:00, по адресу: 628011, Ханты-Мансийский автономный округ, г. Ханты-Мансийск, ул. Дзержинского, 2, кабинет 307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омера телефонов, по которым можно получить информацию по конкурсу: +7 (3467)-39-46-45, 39-46-45 (Кожевникова Наталья Николаевна), +7 (3467)-39-48-19, 39-48-19 (Трусова Юлия Радико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в сети Интернет на официальных сайтах: Федеральной налоговой службы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gossluzhba.gov.ru. </w:t>
      </w:r>
      <w:bookmarkStart w:id="5" w:name="sub_1025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26"/>
      <w:bookmarkEnd w:id="5"/>
      <w:bookmarkEnd w:id="6"/>
      <w:r>
        <w:rPr>
          <w:sz w:val="28"/>
          <w:szCs w:val="28"/>
        </w:rPr>
        <w:t>Документы претендентов на включение в кадровый резерв для замещения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bookmarkStart w:id="7" w:name="sub_1026"/>
      <w:bookmarkEnd w:id="7"/>
      <w:r>
        <w:rPr>
          <w:sz w:val="28"/>
          <w:szCs w:val="28"/>
        </w:rPr>
        <w:tab/>
        <w:t xml:space="preserve">Конкурс на включение в кадровый резерв для  замещения должностей государственной гражданской службы </w:t>
      </w:r>
      <w:r>
        <w:rPr>
          <w:i/>
          <w:sz w:val="28"/>
          <w:szCs w:val="28"/>
        </w:rPr>
        <w:t>планируется</w:t>
      </w:r>
      <w:r>
        <w:rPr>
          <w:sz w:val="28"/>
          <w:szCs w:val="28"/>
        </w:rPr>
        <w:t xml:space="preserve"> провести </w:t>
      </w:r>
      <w:r>
        <w:rPr>
          <w:sz w:val="28"/>
          <w:szCs w:val="28"/>
          <w:highlight w:val="yellow"/>
        </w:rPr>
        <w:t>7 июня 2022</w:t>
      </w:r>
      <w:r>
        <w:rPr>
          <w:sz w:val="28"/>
          <w:szCs w:val="28"/>
        </w:rPr>
        <w:t xml:space="preserve"> года по адресу: 628011, Ханты-Мансийский автономный округ – Югра, г. Ханты-Мансийск, ул. Дзержинского, 2, кабинет 333.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 по</w:t>
      </w:r>
      <w:r>
        <w:rPr>
          <w:color w:val="000000"/>
          <w:sz w:val="28"/>
          <w:szCs w:val="28"/>
        </w:rPr>
        <w:t>дробной информацией о проведении конкурса можно ознакомиться в информационно-телекоммуникационной сети «Интернет» на официальном сайте 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gossluzhba.gov.ru.</w:t>
      </w:r>
    </w:p>
    <w:p>
      <w:pPr>
        <w:pStyle w:val="Normal"/>
        <w:ind w:left="-142"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5:00Z</dcterms:created>
  <dc:creator>Ivanova_NV</dc:creator>
  <dc:description/>
  <cp:keywords/>
  <dc:language>en-US</dc:language>
  <cp:lastModifiedBy>Трусова Юлия Радиковна</cp:lastModifiedBy>
  <cp:lastPrinted>2020-01-29T11:54:00Z</cp:lastPrinted>
  <dcterms:modified xsi:type="dcterms:W3CDTF">2022-04-20T09:41:00Z</dcterms:modified>
  <cp:revision>11</cp:revision>
  <dc:subject/>
  <dc:title>УТВЕРЖДЕНА</dc:title>
</cp:coreProperties>
</file>