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rPr>
          <w:szCs w:val="28"/>
        </w:rPr>
      </w:pPr>
      <w:r>
        <w:rPr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налогового инспекто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еспечения процедур банкротств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районной ИФНС России № 10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Ханты-Мансийскому автономному округу – Югре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ь федеральной государственной гражданской службы (далее – гражданская служба)  государственного налогового инспектора отдела обеспечения процедур банкротства Межрайонной инспекции Федеральной налоговой службы № 10 по Ханты-Мансийскому автономному округу – Югре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- 11-4-4-09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ласть профессиональной служебной деятельности государственного налогового инспектора отдела обеспечения процедур банкротства регулирование налоговой деятельности, регулирование финансовой деятельности и финансовых рын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ид профессиональной служебной деятельности государственного налогового инспектора отдела обеспечения процедур банкротства виды профессиональной служебной деятельности, входящие в область «Регулирование налоговой деятельности» и в область «Регулирование финансовой деятельности и финансовых рынков» в части, относящейся к сфере деятельности Федеральной налогов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значение на должность и освобождение от должности  государственного налогового инспектора осуществляется приказом Межрайонной инспекции Федеральной налоговой службы № 10 по Ханты–Мансийскому автономному округу - Югре (далее - инспек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Государственный налоговый инспектор непосредственно подчиняется начальнику отдела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ериод временного отсутствия государственного налогового инспектора, полномочия исполняет главный государственный налоговый инспектор отдела обеспечения процедур банкротство, или лицо, его заменяющее в соответствии с приказом начальника Инспе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 Квалификационные треб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щения должности гражданск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ля замещения должности  государственного налогового инспектора устанавливаются следующи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Наличие высшего образования минимального уровня профессионального образования – бакалавриа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2. </w:t>
      </w:r>
      <w:r>
        <w:rPr>
          <w:sz w:val="28"/>
          <w:szCs w:val="28"/>
        </w:rPr>
        <w:t>Без предъявления требований к стажу гражданской службы или стажу работы по специальности, направлению подготовки в соответствии с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6.3. Наличие базовых знаний: </w:t>
      </w:r>
      <w:r>
        <w:rPr>
          <w:rFonts w:eastAsia="Calibri"/>
          <w:sz w:val="28"/>
          <w:szCs w:val="28"/>
          <w:lang w:eastAsia="en-US"/>
        </w:rPr>
        <w:t xml:space="preserve">знание государственного языка Российской Федерации (русского языка); знание осно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Без предъявления требований к стаж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Наличие профессиональных знаний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5.1. В сфере законодательства Российской Федерации: Налоговый кодекс Российской Федерации; Бюджет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Кодекс об административных правонарушениях Российской Федерации; Гражданский Кодекс Российской Федерации;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                   № 131-ФЗ «Об общих принципах организации местного самоуправления в Российской Федерации»;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           № 210-ФЗ «Об организации предоставления государственных и муниципальных услуг»;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3.1991 № 943-1 «О налоговых органах Российской Федерации»;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06 № 152-ФЗ «О персональных данных»; Положение о Федеральной налоговой службе; 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</w:t>
      </w:r>
      <w:r>
        <w:rPr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равительства Российской Федерации от 29 мая 2004 г. № 257 «Об обеспечении интересов Российской Федерации как кредитора в деле о банкротстве и в процедурах банкротства, применяемых в деле о банкротстве»; Федеральный закон от 26 октября 2002 г. № 127-ФЗ «О несостоятельности (банкротстве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4.2. Иные профессиональные знания: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, понятие базовых информационных ресурсов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 порядок организации взаимодействия с органами прокуратуры, следственными органами, органами внутренних дел; основы бухгалтерского и налогового учета, аудита: сущность, основные задачи, организация ведения; особенности банковской системы Российской Федерации (в части списания денежных средств с расчетных счетов); организационные основы процедуры банкротства; арбитражная и судебная практика по вопросам несостоятельности (банкротства); зарубежный опыт дел о банкротстве; принципы формирования статистической налоговой отчетности; порядок применения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6.5. Наличие функциональных знаний: </w:t>
      </w:r>
      <w:r>
        <w:rPr>
          <w:sz w:val="28"/>
          <w:szCs w:val="28"/>
        </w:rPr>
        <w:t>понятие нормы права, нормативного правового акта, правоотношений и их признаков; принципы, методы, технологии и механизмы осуществления контроля (надзора); методы бюджетного планирования; принципы бюджетного учета и отчетности; о</w:t>
      </w:r>
      <w:r>
        <w:rPr>
          <w:color w:val="000000"/>
          <w:sz w:val="28"/>
          <w:szCs w:val="28"/>
        </w:rPr>
        <w:t>сновы бухгалтерского и налогового учёта, аудита: с</w:t>
      </w:r>
      <w:r>
        <w:rPr>
          <w:sz w:val="28"/>
          <w:szCs w:val="28"/>
        </w:rPr>
        <w:t>ущность, основные задачи, организация ведения; особенности функционирования банковской системы;</w:t>
      </w:r>
      <w:r>
        <w:rPr/>
        <w:t xml:space="preserve"> </w:t>
      </w:r>
      <w:r>
        <w:rPr>
          <w:sz w:val="28"/>
          <w:szCs w:val="28"/>
        </w:rPr>
        <w:t xml:space="preserve">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.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Наличие базовых умений: наличие общих и управленческих умений, свидетельствующим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7. Наличие функциональных умений: разработка, рассмотрение и согласование проектов нормативных правовых актов и других документов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Должностные обязанности, права и ответствен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целях реализации задач и функций, возложенных на отдел обеспечения процедур банкротства, государственный налоговый инспектор  обеспечения процедур банкротства обязан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существлять контроль соблюдения законодательства об  обеспечении процедур банкротства, выполнение всех мероприятий необходимых при проведении процедур банкротства, соблюдение сроков и норм,  установленных законодательством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 Проводить мониторинг по выбору объекта для подготовки документов для инициирования процедур банкротства налогоплательщиков – долж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Подготавливать пакеты документов для инициирования процедур банкротства должников, контроль полноты формирования пакетов документов и соблюдения сроков, установленных законодательством и нормативными документами вышестоящих организаций, установленных для подготовк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Направлять уведомления  в органы исполнительной власти об инициировании процедур банкро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Подготавливать информационные материалы для руководства Инспекции по  вопросам, находящимся в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Осуществлять ведение в установленном порядке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одготавливать заключения о платежеспособности по результатам выездных налог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инимать участие в единых проектных группах по сопровождению выездных налог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Осуществлять контроль соблюдения сроков при сопровождении процедур банкротства, внесудебного банкротст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Осуществлять контроль за правильностью ведения информационного рес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Соблюдать требования по обеспечению безопасности конфиденциа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Соблюдать требования к обеспечению функционирования и безопасности криптосредств и ключевых документов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3. Соблюдать требования Положения о порядке обращения со служебной информацией ограниченного распространения в налогов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 Принимать меры по устранению выявленных типичных нарушений, проводить само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5. Осуществлять качественное ведение технологических процессов в том числе  в ПК АИС Налог-3:</w:t>
      </w:r>
      <w:r>
        <w:rPr/>
        <w:t xml:space="preserve"> </w:t>
      </w:r>
      <w:r>
        <w:rPr>
          <w:sz w:val="28"/>
          <w:szCs w:val="28"/>
        </w:rPr>
        <w:t>105.01.00.00.0020 «Отбор налогоплательщиков – кандидатов на банкротство</w:t>
      </w:r>
      <w:r>
        <w:rPr/>
        <w:t>, 105.</w:t>
      </w:r>
      <w:r>
        <w:rPr>
          <w:sz w:val="28"/>
          <w:szCs w:val="28"/>
        </w:rPr>
        <w:t>01.00.00.0040 «Принятие решения о подаче ( или об отложении подачи) заявления в арбитражный суд  о признании должника банкротом», 105.01.00.00.0050 «Направление в арбитражный суд  заявления  о признании должника банкротом», 103.14.00.00.0010 «Деятельность должностных лиц налоговых органов по осуществлению полномочий, предоставленных Кодексом Российской Федерации 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 целях исполнения возложенных должностных обязанностей  государственный налоговый инспектор имеет право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пределенным настоящим должностным регламент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защиту своих персональных дан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профессиональное развитие в порядке, установленном законодательством Российской Федераци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Положением об Инспекции, иными нормативн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Инспекции и иными нормативно-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 Государственный налоговый инспектор может быть привлечен к ответственности в соответствии с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Кроме того, государственный налоговый инспектор несет ответственность з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должностных обязанносте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или бездействие, ведущие к нарушению прав и законных интересов граждан;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й имущественный ущерб, связанный с характером служебной деятельности, причиненный по его вине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ограничений, связанных с прохождением государственной гражданской службы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Перечень вопросов, по которым государственный налоговый инспек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 или обязан  самостоятельно принимать управленческие и иные решения</w:t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При исполнении служебных обязанностей государственный налоговый инспектор вправе самостоятельно принимать решения по вопро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елах функциональной компетенции принимает участие в подготовке нормативных актов и (или) проектов управленческих и иных решений в части методологического, информационного обеспечения подготовки соответствующих документов по вопросам, установленным должностными обязанностями настоящего регламента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 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;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, предусмотренным Положением об отделе обеспечения процедур банкротства, иными нормативными актам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Перечень вопросов, по которым  государственный налоговый инспек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по порядку применения законодательства Российской Федерации о налогах и сборах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решений по поручению начальника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5. Государственный налоговый инспектор в соответствии со своей компетенцией обязан участвовать в подготовке (обсуждении) следующих проектов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отпусков гражданских служащих отдел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решений по поручению начальника отде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 соответствии со своими должностными обязанностями 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II. Порядок служебного взаимодейств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 27.07.2004 № 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едеральной налоговой служб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оответствии с замещаемой должностью государственной гражданской службы и в пределах функциональной компетенции  государственного налогового инспектора выполняет оказание следующих видов государственных услуг, осуществляемых Инспекци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в соответствии с замещаемой государственной гражданской должностью и в пределах функциональной компетенции принимает участие в обеспечении оказания всех видов государственных услуг, осуществляемых Инспекцией по вопросам разъяснения применения основных положений нормативно методических документов ФНС России и УФНС России, регламентирующих нормы организации и соблюдения Налогового кодекса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IX. Показатели эффективности и результатив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. Эффективность и результативность профессиональной служебной деятельности государственный налоговый инспектор оценивается по следующим показателям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РЕГЛ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001F82F5B9B202FC2A4488654E3B0B2964DF71FC1C094BFBF3BJFG" TargetMode="External"/><Relationship Id="rId3" Type="http://schemas.openxmlformats.org/officeDocument/2006/relationships/hyperlink" Target="consultantplus://offline/ref=57C2F9C22E708538199D66751423174BEBE2DAAE2D1847B6C569A59F0602XFH" TargetMode="External"/><Relationship Id="rId4" Type="http://schemas.openxmlformats.org/officeDocument/2006/relationships/hyperlink" Target="consultantplus://offline/ref=57C2F9C22E708538199D66751423174BEBE7D2A6241247B6C569A59F0602XFH" TargetMode="External"/><Relationship Id="rId5" Type="http://schemas.openxmlformats.org/officeDocument/2006/relationships/hyperlink" Target="consultantplus://offline/ref=57C2F9C22E708538199D66751423174BEBE7D2A8231847B6C569A59F0602XFH" TargetMode="External"/><Relationship Id="rId6" Type="http://schemas.openxmlformats.org/officeDocument/2006/relationships/hyperlink" Target="consultantplus://offline/ref=57C2F9C22E708538199D66751423174BE8ECD7A72C1647B6C569A59F0602XFH" TargetMode="External"/><Relationship Id="rId7" Type="http://schemas.openxmlformats.org/officeDocument/2006/relationships/hyperlink" Target="consultantplus://offline/ref=57C2F9C22E708538199D66751423174BEBE5D2AB271847B6C569A59F0602XFH" TargetMode="External"/><Relationship Id="rId8" Type="http://schemas.openxmlformats.org/officeDocument/2006/relationships/hyperlink" Target="consultantplus://offline/ref=57C2F9C22E708538199D66751423174BE8E0D5AB231547B6C569A59F0602XFH" TargetMode="External"/><Relationship Id="rId9" Type="http://schemas.openxmlformats.org/officeDocument/2006/relationships/hyperlink" Target="consultantplus://offline/ref=57C2F9C22E708538199D66751423174BEBE5D2AE211647B6C569A59F0602XFH" TargetMode="External"/><Relationship Id="rId10" Type="http://schemas.openxmlformats.org/officeDocument/2006/relationships/hyperlink" Target="consultantplus://offline/ref=57C2F9C22E708538199D66751423174BEBE7D2AA201447B6C569A59F0602XFH" TargetMode="External"/><Relationship Id="rId11" Type="http://schemas.openxmlformats.org/officeDocument/2006/relationships/hyperlink" Target="garantf1://12036354.5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6:00Z</dcterms:created>
  <dc:creator>Новоселова Лилия Ильгизаровна</dc:creator>
  <dc:description/>
  <cp:keywords/>
  <dc:language>en-US</dc:language>
  <cp:lastModifiedBy>Клецкая Юлия Александровна</cp:lastModifiedBy>
  <dcterms:modified xsi:type="dcterms:W3CDTF">2023-01-25T06:57:00Z</dcterms:modified>
  <cp:revision>7</cp:revision>
  <dc:subject/>
  <dc:title/>
</cp:coreProperties>
</file>