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начальника Межрайонной ИФНС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и № 11 по Ханты-Мансийскому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номному округу – Югре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М.П. Окулова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 ___________  202_ года</w:t>
      </w:r>
    </w:p>
    <w:p>
      <w:pPr>
        <w:pStyle w:val="ConsPlusNormal"/>
        <w:ind w:left="6663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666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Должностно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его государственного налогового инспект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камеральных проверок №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районной инспекции Федеральной налоговой службы № 1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анты-Мансийскому автономному округу – Юг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лжность федеральной государственной гражданской службы (далее – гражданская служба) старшего государственного налогового инспектора отдела камеральных проверок № 3 Межрайонной инспекции Федеральной налоговой службы № 11 по Ханты-Мансийскому автономному округу – Югре (далее – старши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– 11-3-4-09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ид профессиональной служебной деятельности старшего государственного налогового инспектора: осуществление налог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значение на должность и освобождение от должности старшего государственного налогового инспектора отдела осуществляется начальником Межрайонной инспекции Федеральной налоговой службы № 11 по Ханты-Мансийскому автономному округу – Югре (далее – Инспекц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рший государственный налоговый инспектор непосредственно подчиняется начальнику отдела (далее – начальник отде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ударственный налоговый инспектор обязан исполнять должностные обязанности специалиста-эксперта отдела камеральных проверок № 3 в период его временного отсутств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 Квалификационные треб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мещения должности гражданск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1. </w:t>
      </w:r>
      <w:r>
        <w:rPr>
          <w:color w:val="000000"/>
          <w:sz w:val="28"/>
          <w:szCs w:val="28"/>
        </w:rPr>
        <w:t>Наличие минимального уровня профессионального образования – высшее образование - бакалаври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2. Наличие базовых знаний: </w:t>
      </w:r>
      <w:r>
        <w:rPr>
          <w:rFonts w:cs="Times New Roman" w:ascii="Times New Roman" w:hAnsi="Times New Roman"/>
          <w:sz w:val="28"/>
          <w:szCs w:val="28"/>
        </w:rPr>
        <w:t xml:space="preserve">знание государственного языка Российской Федерации (русского языка); знание осн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Наличие профессиональных знаний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3.1. В сфере законодательства Российской Федерации: Налоговый кодекс </w:t>
      </w:r>
      <w:r>
        <w:rPr>
          <w:color w:val="000000"/>
          <w:sz w:val="27"/>
          <w:szCs w:val="27"/>
        </w:rPr>
        <w:t xml:space="preserve">Российской Федерации; Бюджетный </w:t>
      </w:r>
      <w:hyperlink r:id="rId3">
        <w:r>
          <w:rPr>
            <w:rStyle w:val="InternetLink"/>
            <w:color w:val="000000"/>
            <w:sz w:val="27"/>
            <w:szCs w:val="27"/>
          </w:rPr>
          <w:t>кодекс</w:t>
        </w:r>
      </w:hyperlink>
      <w:r>
        <w:rPr>
          <w:color w:val="000000"/>
          <w:sz w:val="27"/>
          <w:szCs w:val="27"/>
        </w:rPr>
        <w:t xml:space="preserve"> Российской Федерации; Федеральный </w:t>
      </w:r>
      <w:hyperlink r:id="rId4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 xml:space="preserve"> от 08.08.2001 № 129-ФЗ «О государственной регистрации юридических лиц и индивидуальных предпринимателей» (с изменениями и дополнениями); Федеральный </w:t>
      </w:r>
      <w:hyperlink r:id="rId5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 xml:space="preserve">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</w:t>
      </w:r>
      <w:hyperlink r:id="rId6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; Федеральный </w:t>
      </w:r>
      <w:hyperlink r:id="rId7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 xml:space="preserve"> от 29.11.2007 № 282-ФЗ «Об официальном статистическом учете и системе государственной статистики в Российской Федерации»; Федеральный </w:t>
      </w:r>
      <w:hyperlink r:id="rId8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 Федеральный </w:t>
      </w:r>
      <w:hyperlink r:id="rId9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 xml:space="preserve"> от 27.07.2010 № 210-ФЗ «Об организации предоставления государственных и муниципальных услуг»;</w:t>
      </w:r>
      <w:r>
        <w:rPr>
          <w:color w:val="000000"/>
          <w:sz w:val="28"/>
          <w:szCs w:val="28"/>
        </w:rPr>
        <w:t xml:space="preserve"> Федеральный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  <w:hyperlink r:id="rId11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Российской Федерации </w:t>
      </w:r>
      <w:r>
        <w:rPr>
          <w:color w:val="000000"/>
          <w:sz w:val="27"/>
          <w:szCs w:val="27"/>
        </w:rPr>
        <w:t xml:space="preserve">от 21.03.1991 № 943-1 «О налоговых органах Российской Федерации»; Федеральный </w:t>
      </w:r>
      <w:hyperlink r:id="rId12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 xml:space="preserve"> Российской Федерации от 27.07.2006 № 152-ФЗ «О персональных данных»; Федеральный </w:t>
      </w:r>
      <w:hyperlink r:id="rId13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 xml:space="preserve"> Российской Федерации от 06.04.2011 № 63-ФЗ «Об электронной подписи»; </w:t>
      </w:r>
      <w:hyperlink r:id="rId14">
        <w:r>
          <w:rPr>
            <w:rStyle w:val="InternetLink"/>
            <w:color w:val="000000"/>
            <w:sz w:val="27"/>
            <w:szCs w:val="27"/>
          </w:rPr>
          <w:t>Указ</w:t>
        </w:r>
      </w:hyperlink>
      <w:r>
        <w:rPr>
          <w:color w:val="000000"/>
          <w:sz w:val="27"/>
          <w:szCs w:val="27"/>
        </w:rPr>
        <w:t xml:space="preserve"> Президента Российской Федерации от 07.05.2012 № 601 «Об основных направлениях совершенствования системы государственного управления»; </w:t>
      </w:r>
      <w:hyperlink r:id="rId15">
        <w:r>
          <w:rPr>
            <w:rStyle w:val="InternetLink"/>
            <w:color w:val="000000"/>
            <w:sz w:val="27"/>
            <w:szCs w:val="27"/>
          </w:rPr>
          <w:t>Указ</w:t>
        </w:r>
      </w:hyperlink>
      <w:r>
        <w:rPr>
          <w:color w:val="000000"/>
          <w:sz w:val="27"/>
          <w:szCs w:val="27"/>
        </w:rPr>
        <w:t xml:space="preserve"> Президента Российской Федерации от 11.08.2016 № 403 «Об 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.09.2004 № 506 «Об утверждении Положения о Федеральной налоговой службе»; приказ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</w:t>
      </w:r>
      <w:r>
        <w:rPr>
          <w:color w:val="000000"/>
          <w:sz w:val="28"/>
          <w:szCs w:val="28"/>
        </w:rPr>
        <w:t xml:space="preserve">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25.07.2012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08.05.2015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приказ ФНС России от 10.02.2017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 письмо ФНС России от 16.07.2013 № АС-4-2/12705 «О рекомендациях по проведению камеральных налоговых проверок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2. Иные профессиональные знания: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 Наличие функциональных знаний: понятие нормы права, нормативного правового акта, правоотношений и их признаков; принципы, методы, технологии и механизмы осуществления контроля (надзора); виды, назначение и технологии организации проверочных процедур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основания проведения и особенности внеплановых проверок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правила эксплуатации зданий и сооружений; система технической и противопожарной безопасности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5. Наличие базовых умений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 Наличие профессиональных умений: составление акта по результатам проведения камеральной налоговой проверки; наличие умений, необходимых для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 Инспекции, реализации управленческих решений, исполнительской дисциплины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олжностные обязанности, права и ответств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15, 17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задач и функций, возложенных на Инспекцию, старший государственный налоговый инспектор обязан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соблюдения законодательства Российской Федерации о государственной гражданской службе, а также принятых в соответствии с ним ненормативных правовых актов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ть налогоплательщиков и налоговых агентов, несвоевременно представивших налоговую и бухгалтерскую отчетность, сведения, необходимые для осуществления налогового контроля, к налоговой ответственности в соответствии со статьями 119, 126 Налогов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ТП </w:t>
      </w:r>
      <w:r>
        <w:rPr>
          <w:rFonts w:cs="Times New Roman" w:ascii="Times New Roman" w:hAnsi="Times New Roman"/>
          <w:color w:val="000000"/>
          <w:sz w:val="28"/>
          <w:szCs w:val="28"/>
        </w:rPr>
        <w:t>103.06.22.00.0010, Т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3.06.06.00.0010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должностных лиц организаций и индивидуальных предпринимателей к административной ответственности в соответствии со статьей 15.5, частью 1 статей 15.6, 19.4 Кодекса Российской Федерации об административных правонарушениях за воспрепятствование законной деятельности и несвоевременное представление налоговой и бухгалтерской отчетности, сведений, необходимых для осуществления налогового контроля (ТП 103.14.00.00.0010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ть к налоговой ответственности налогоплательщиков, несвоевременно представивших (не представивших) документы (информацию), запрашиваемую в соответствии со статьями 93, 93.1 Налогов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(ТП 103.06.22.00.0010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должностных лиц организаций и индивидуальных предпринимателей к административной ответственности в соответствии с частью 1 статей 15.6, 19.4 Кодекса Российской Федерации об административных правонарушениях за несвоевременное представление (непредставление) документов (информации), запрашиваемой в соответствии со статьями 93, 93.1 Налогового кодекса Российской Федерации (ТП 103.14.00.00.0010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ь решения о приостановлении и о возобновлении операций по счетам налогоплательщик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- организаций и физических лиц, зарегистрированных в качестве индивидуальных предпринимателей, и налоговых аг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непредставления или отказа в представлении налоговых деклараций, сведений, необходимых для осуществления налогового контроля (ТП 103.06.05.00.0010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ь решения о приостановлении операций налогоплательщика по его счетам в банке и переводов его электронных денежных средств в случае неисполнения налогоплательщиком установленной пунктом 5.1 статьи 23 Налогового кодекса Российской Федерации обязанности по обеспечению получения от налогового органа по месту нахождения организации (по месту учета организации в качестве крупнейшего налогоплательщика) документов в электронной форме по телекоммуникационным каналам связи через оператора электронного документооборота (ТП 103.06.05.00.0010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полноту и обоснованность привлечения к налоговой ответственности, качества составления документов по результатам камеральной налоговой проверки (ТП 103.06.06.00.0010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еспечивать полноту и обоснованность привлечения к административной ответственности, качества составления протоколов по делам об административных правонарушени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полноту привлечения в рамках процедур истребования документов к налоговой и административной ответственности, предусмотренной статьями 126, 129.1 Налогового кодекса Российской Федерации и частью 1 статей 15.6, 19.4 Кодекса Российской Федерации об административных правонарушениях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воевременно предоставлять начальнику отдела на согласование документы по результатам камеральной налоговой проверки (акты налоговой проверки, акты об обнаружении фактов, свидетельствующих о предусмотренных Налоговым кодексом Российской Федерации налоговых правонарушениях, решения об отложении рассмотрения материалов налоговой проверки в связи с неявкой лица, участие которого необходимо для их рассмотрения, решения о привлечении к ответственности за совершение налогового правонарушения, решения об отказе привлечении к ответственности за совершение налогового правонарушения)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отоколы по делам об административных правонарушени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ыполнять отдельные поручения начальника отдела, заместителя начальника отде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информационного ресурса на предмет наличия нарушений по направлению деятельности отде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остижения заданного результата в сфере обеспечения функционирования, развития и реализации полномочий согласно перечню технологических процес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 отправлять отчетность и иную информацию, касающуюся деятельности отде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ебования по информационной безопасности в инспекции, выполнять технические требования и рекомендации, предусмотренные руководством по информационной безопасности Инспек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глашать и не передавать третьим лицам без письменной санкции руководства Инспекции сведения конфиденциального характера, персональные данные, которые станут известны в процессе исполнения должностных обязаннос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 совершать поступки, порочащие честь и достоинство государственного служащег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блюдать правила и нормы охраны труда и техники безопас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держивать уровень квалификации, необходимый для надлежащего выполнения данных обязаннос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являть корректность в обращении с гражданами и работниками ФНС России, Управления, Инспекц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должностных обязанностей соблюдать права и законные интересы граждан и организац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обработку персональных данных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в установленном порядке делопроизводств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внутреннего служебного распорядка, установленные в Инспек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проведение анализа в отношении юридических лиц, не представляющих отчетность в течение последних 12 месяцев, и не имеющих движения по расчетным счетам в течение указанного периода времени, в соответствии с пунктом 1 статьи 21.1 Федерального закона от 08.08.2001 № 129-ФЗ «О государственной регистрации юридических лиц и индивидуальных предпринимателей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запросы в кредитные учреждения о движении денежных средств по банковским счетам в течение 12 месяцев в отношении юридических лиц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мониторинг по своевременному ведению «Журнала резолюций НО» в программном обеспечении  АИС «Налог-3» по вынесению положительной/отрицательной резолюции в отношении юридических лиц, для принятий решений о предстоящем исключении из Единого государственного реестра юридических лиц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лучать и использовать в своей работе информацию из автоматизированной базы данных отдела учета налогоплательщиков - юридических и физических ли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зывать на основании письменного уведомления в налоговый орган налогоплательщиков - юридических и физических лиц для дачи пояснений в связи с уплатой ими налогов или в связи с проведением камеральной налоговой проверки, а также в иных случаях, связанных с исполнением им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лучать от других отделов Инспекции необходимые для осуществления своей деятельности справки, расчеты, иные документы и све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носить предложения начальнику отдела по совершенствованию работы отд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Управления, поручениями руководителя Управления (заместителя руководителя Управления, координирующего деятельность Инспек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государственный налоговый инспектор может быть привлечен к ответственности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 Кроме того, старший государственный налоговый инспектор несет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должностных обязан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качественное и несвоевременное выполнение задач, возложенных на Инспекцию, заданий, </w:t>
      </w:r>
      <w:r>
        <w:rPr>
          <w:rFonts w:cs="Times New Roman" w:ascii="Times New Roman" w:hAnsi="Times New Roman"/>
          <w:sz w:val="28"/>
          <w:szCs w:val="28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8"/>
          <w:szCs w:val="28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действие или бездействие, ведущие к нарушению прав и законных интересов граждан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озможный имущественный ущерб, связанный с характером служебной деятельности, причиненный по вине старшего государственного налогового инспек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стояние служебной и исполнительской дисциплины в Инспе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рушение Кодекса этики и служебного поведения государственных гражданских служащих Федеральной налоговой служ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ень вопросов, по которым старший государственный налоговый инспек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праве или обязан самостоятельно принимать управленческие и ин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служебных обязанностей старший государственный налоговый инспектор вправе самостоятельно принимать решения в пределах полномочий: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 отдела по реализации возложенных на него задач и функций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законодательства Российской Федерации, Положений о ФНС России, об Управлении, об Инспекции, поручений ФНС России и Управления, административного регламента Управления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м при рассмотрении заявлений, предложений, жалоб граждан и юридических лиц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просам, предусмотренным Положением об отделе, ины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 использовать в своей работе информацию из автоматизированной базы данных отдела учета налогоплательщиков - юридических и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служебных обязанностей старший государственный налоговый инспектор обязан самостоятельно принимать решения в пределах полномочий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просам, предусмотренным Положением об отделе, иными нормативн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соблюдения законодательства Российской Федерации о государственной гражданской службе, а также принятых в соответствии с ним не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еречень вопросов, по которы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ший государственный налоговый инспек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осударственный налоговый инспектор в соответствии со своей компетенцией вправе участвовать в подготовке (обсуждении) проектов управленческих и иных решений в части информационного обеспечения и подготовки соответствующих документов по вопросам проведения камеральных проверок налоговой отчетности, предоставленной юридическими и физическими лицами и оформление ее результатов, иным вопросам, предусмотренным Положением об отделе, иными нормативными акт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а отпусков гражданских служащих отде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ктов и решений по результатам камеральной налоговой провер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ым вопросам, предусмотренным Положением об отделе, иными нормативными а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служеб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,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 и требований Кодекса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казатели эффективности и результативности профессиональной служ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и и оперативности выполнения поручений начальника отде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истемных нарушений по выполняемому направл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выполнять должностные функции самостоятельно, без помощи руковод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камеральных проверок № 3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 11 по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8100" w:leader="none"/>
        </w:tabs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му автономному округу – Югре</w:t>
        <w:tab/>
        <w:t xml:space="preserve">А.С. Юсифова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 202_ г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ИФНС России № 11 по Ханты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сийскому автономному округу – Югре _______                             Н.В. Богуц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 202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ИФНС России № 11 по Ханты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сийскому автономному округу – Югре _______                    К.С. Степан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 202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ознак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54"/>
        <w:gridCol w:w="2061"/>
        <w:gridCol w:w="2061"/>
        <w:gridCol w:w="2061"/>
      </w:tblGrid>
      <w:tr>
        <w:trPr>
          <w:trHeight w:val="1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номер приказа о назначении на должност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номер приказа об освобождении от должности</w:t>
            </w:r>
          </w:p>
        </w:tc>
      </w:tr>
      <w:tr>
        <w:trPr>
          <w:trHeight w:val="10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imSun-ExtB" w:hAnsi="SimSun-ExtB" w:cs="SimSun-ExtB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firstLine="709"/>
      <w:jc w:val="both"/>
      <w:outlineLvl w:val="4"/>
    </w:pPr>
    <w:rPr>
      <w:rFonts w:ascii="Calibri Light" w:hAnsi="Calibri Light" w:eastAsia="Times New Roman" w:cs="Times New Roman"/>
      <w:color w:val="1F4D7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ЕГЛ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Знак2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Знак2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D001F82F5B9B202FC2A4488654E3B0B2964DF71FC1C094BFBF3BJFG" TargetMode="External"/><Relationship Id="rId3" Type="http://schemas.openxmlformats.org/officeDocument/2006/relationships/hyperlink" Target="consultantplus://offline/ref=57C2F9C22E708538199D66751423174BEBE2DAAE2D1847B6C569A59F0602XFH" TargetMode="External"/><Relationship Id="rId4" Type="http://schemas.openxmlformats.org/officeDocument/2006/relationships/hyperlink" Target="consultantplus://offline/ref=57C2F9C22E708538199D66751423174BEBE4D0AD211047B6C569A59F0602XFH" TargetMode="External"/><Relationship Id="rId5" Type="http://schemas.openxmlformats.org/officeDocument/2006/relationships/hyperlink" Target="consultantplus://offline/ref=57C2F9C22E708538199D66751423174BEBE7D2A6241247B6C569A59F0602XFH" TargetMode="External"/><Relationship Id="rId6" Type="http://schemas.openxmlformats.org/officeDocument/2006/relationships/hyperlink" Target="consultantplus://offline/ref=57C2F9C22E708538199D66751423174BEBE7D2A8231847B6C569A59F0602XFH" TargetMode="External"/><Relationship Id="rId7" Type="http://schemas.openxmlformats.org/officeDocument/2006/relationships/hyperlink" Target="consultantplus://offline/ref=57C2F9C22E708538199D66751423174BEBE4D7AB201847B6C569A59F0602XFH" TargetMode="External"/><Relationship Id="rId8" Type="http://schemas.openxmlformats.org/officeDocument/2006/relationships/hyperlink" Target="consultantplus://offline/ref=57C2F9C22E708538199D66751423174BE8ECD7A72C1647B6C569A59F0602XFH" TargetMode="External"/><Relationship Id="rId9" Type="http://schemas.openxmlformats.org/officeDocument/2006/relationships/hyperlink" Target="consultantplus://offline/ref=57C2F9C22E708538199D66751423174BEBE5D2AB271847B6C569A59F0602XFH" TargetMode="External"/><Relationship Id="rId10" Type="http://schemas.openxmlformats.org/officeDocument/2006/relationships/hyperlink" Target="consultantplus://offline/ref=57C2F9C22E708538199D66751423174BE8E0D5AB231547B6C569A59F0602XFH" TargetMode="External"/><Relationship Id="rId11" Type="http://schemas.openxmlformats.org/officeDocument/2006/relationships/hyperlink" Target="consultantplus://offline/ref=57C2F9C22E708538199D66751423174BEBE5D2AE211647B6C569A59F0602XFH" TargetMode="External"/><Relationship Id="rId12" Type="http://schemas.openxmlformats.org/officeDocument/2006/relationships/hyperlink" Target="consultantplus://offline/ref=57C2F9C22E708538199D66751423174BEBE7D2AA201447B6C569A59F0602XFH" TargetMode="External"/><Relationship Id="rId13" Type="http://schemas.openxmlformats.org/officeDocument/2006/relationships/hyperlink" Target="consultantplus://offline/ref=57C2F9C22E708538199D66751423174BEBE5D3AF241647B6C569A59F0602XFH" TargetMode="External"/><Relationship Id="rId14" Type="http://schemas.openxmlformats.org/officeDocument/2006/relationships/hyperlink" Target="consultantplus://offline/ref=57C2F9C22E708538199D66751423174BE8E7DAAD271647B6C569A59F0602XFH" TargetMode="External"/><Relationship Id="rId15" Type="http://schemas.openxmlformats.org/officeDocument/2006/relationships/hyperlink" Target="consultantplus://offline/ref=57C2F9C22E708538199D66751423174BEBE5D0AF201447B6C569A59F0602XFH" TargetMode="External"/><Relationship Id="rId16" Type="http://schemas.openxmlformats.org/officeDocument/2006/relationships/hyperlink" Target="garantf1://12036354.5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8:00Z</dcterms:created>
  <dc:creator>Ярославкин Ярослав Михайлович</dc:creator>
  <dc:description/>
  <cp:keywords/>
  <dc:language>en-US</dc:language>
  <cp:lastModifiedBy>Ярмолюк Анна Викторовна</cp:lastModifiedBy>
  <cp:lastPrinted>2021-10-20T15:56:00Z</cp:lastPrinted>
  <dcterms:modified xsi:type="dcterms:W3CDTF">2023-07-21T10:16:00Z</dcterms:modified>
  <cp:revision>9</cp:revision>
  <dc:subject/>
  <dc:title/>
</cp:coreProperties>
</file>